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MASTER SALES AGRE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is MASTER SALES AGREEMENT (the “Agreement”) is made as of the _____ day of __________________, ________ by and between CLEARSPAN FABRIC STRUCTURES INTERNATIONAL, INC., a Connecticut corporation with its principal place of business located at 703 Hebron Avenue, Glastonbury, Connecticut 06033 (“Clearspan”), and __________________________, a ______________________ with its principal place of business located at __________________________, __________________, ___________________ (the “Buy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 E C I T A L 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rPr>
        <w:t>Clearspan is engaged in the sale of equipment of various ki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Buyer desires to purchase equipment from Clearspan on one or more orders to be submitted from time to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NOW, THEREFORE, in consideration of the foregoing and the agreements set forth herein, the parties agree as follows:</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rFonts w:ascii="Times New Roman" w:hAnsi="Times New Roman" w:cs="Times New Roman"/>
          <w:bCs/>
          <w:spacing w:val="-3"/>
        </w:rPr>
      </w:pP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fldChar w:fldCharType="begin"/>
      </w:r>
      <w:r>
        <w:rPr>
          <w:spacing w:val="-3"/>
          <w:b/>
          <w:rFonts w:cs="Times New Roman" w:ascii="Times New Roman" w:hAnsi="Times New Roman"/>
        </w:rPr>
        <w:instrText xml:space="preserve"> SEQ level0 \* ARABIC </w:instrText>
      </w:r>
      <w:r>
        <w:rPr>
          <w:spacing w:val="-3"/>
          <w:b/>
          <w:rFonts w:cs="Times New Roman" w:ascii="Times New Roman" w:hAnsi="Times New Roman"/>
        </w:rPr>
        <w:fldChar w:fldCharType="separate"/>
      </w:r>
      <w:r>
        <w:rPr>
          <w:spacing w:val="-3"/>
          <w:b/>
          <w:rFonts w:cs="Times New Roman" w:ascii="Times New Roman" w:hAnsi="Times New Roman"/>
        </w:rPr>
        <w:t>1</w:t>
      </w:r>
      <w:r>
        <w:rPr>
          <w:spacing w:val="-3"/>
          <w:b/>
          <w:rFonts w:cs="Times New Roman" w:ascii="Times New Roman" w:hAnsi="Times New Roman"/>
        </w:rPr>
        <w:fldChar w:fldCharType="end"/>
      </w:r>
      <w:r>
        <w:rPr>
          <w:rFonts w:cs="Times New Roman" w:ascii="Times New Roman" w:hAnsi="Times New Roman"/>
          <w:b/>
          <w:spacing w:val="-3"/>
        </w:rPr>
        <w:t>.</w:t>
        <w:tab/>
      </w:r>
      <w:r>
        <w:rPr>
          <w:rFonts w:cs="Times New Roman" w:ascii="Times New Roman" w:hAnsi="Times New Roman"/>
          <w:b/>
          <w:spacing w:val="-3"/>
          <w:u w:val="single"/>
        </w:rPr>
        <w:t>Equipment</w:t>
      </w:r>
      <w:r>
        <w:rPr>
          <w:rFonts w:cs="Times New Roman" w:ascii="Times New Roman" w:hAnsi="Times New Roman"/>
          <w:b/>
          <w:spacing w:val="-3"/>
        </w:rPr>
        <w:t>.</w:t>
      </w:r>
      <w:r>
        <w:rPr>
          <w:rFonts w:cs="Times New Roman" w:ascii="Times New Roman" w:hAnsi="Times New Roman"/>
          <w:bCs/>
          <w:spacing w:val="-3"/>
        </w:rPr>
        <w:t xml:space="preserve">  This Agreement evidences the parties’ agreement with respect to the purchase by Buyer of equipment to be supplied under this Agreement by Clearspan (the “Equipment”).</w:t>
      </w:r>
    </w:p>
    <w:p>
      <w:pPr>
        <w:pStyle w:val="Normal"/>
        <w:suppressAutoHyphens w:val="true"/>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b/>
          <w:spacing w:val="-3"/>
        </w:rPr>
        <w:t>2.</w:t>
        <w:tab/>
      </w:r>
      <w:r>
        <w:rPr>
          <w:rFonts w:cs="Times New Roman" w:ascii="Times New Roman" w:hAnsi="Times New Roman"/>
          <w:b/>
          <w:spacing w:val="-3"/>
          <w:u w:val="single"/>
        </w:rPr>
        <w:t>Purchase Orders</w:t>
      </w:r>
      <w:r>
        <w:rPr>
          <w:rFonts w:cs="Times New Roman" w:ascii="Times New Roman" w:hAnsi="Times New Roman"/>
          <w:b/>
          <w:spacing w:val="-3"/>
        </w:rPr>
        <w:t>.</w:t>
      </w:r>
      <w:r>
        <w:rPr>
          <w:rFonts w:cs="Times New Roman" w:ascii="Times New Roman" w:hAnsi="Times New Roman"/>
          <w:spacing w:val="-3"/>
        </w:rPr>
        <w:t xml:space="preserve">  “Purchase Order” means any written order submitted by Buyer to Clearspan for the purchase of Equipment under this Agreement in the form attached hereto as </w:t>
      </w:r>
      <w:r>
        <w:rPr>
          <w:rFonts w:cs="Times New Roman" w:ascii="Times New Roman" w:hAnsi="Times New Roman"/>
          <w:spacing w:val="-3"/>
          <w:u w:val="single"/>
        </w:rPr>
        <w:t>Exhibit A</w:t>
      </w:r>
      <w:r>
        <w:rPr>
          <w:rFonts w:cs="Times New Roman" w:ascii="Times New Roman" w:hAnsi="Times New Roman"/>
          <w:spacing w:val="-3"/>
        </w:rPr>
        <w:t>.  Buyer shall purchase Equipment under this Agreement by submitting to Clearspan a Purchase Order for such Equipment.  A Purchase Order is deemed to have been accepted and is binding on both parties if Clearspan signs the Purchase Order and returns it to Buyer by mail, e-mail or facsimile.  Clearspan shall be free to reject any Purchase Order for Equipment submitted by Buyer.  The purchase price for any Equipment set forth on a Purchase Order accepted by Clearspan has been determined based on Clearspan’s then current prices for the components and its performance thereof from its regular source of supply.  The parties acknowledge that the costs for such components and for Clearspan’s performance of that Purchase Order may be volatile and to sudden increases in expense.  Clearspan endeavors to use commercially reasonable efforts to obtain advantageous pricing for components of the Equipment and for the performance of Purchase Orders.  Buyer agrees that Clearspan shall have the right to equitably increase the price for the Equipment set forth on any Purchase Order in the event the price to it of supplies, materials, equipment, services of personnel, whether of its own employees, subcontracted labor or of other providers, transportation, energy or the other items required to perform that Purchase Order are materially increased by the provider of such goods, commodities or services.  Clearspan shall provide Buyer written notice of any such increase whereupon the Buyer shall, within fifteen (15) days, notify Clearspan in writing of its election to either: (i) agree to pay the new price for the Equipment specified by Clearspan or (ii) cancel that Purchase Order in its entirety.  A failure by the Buyer to timely notify Clearspan of its election pursuant to the immediately preceding sentence shall be deemed Buyer’s election to agree to pay the new price for the Equipment specified by Clearspan.  A cancellation of a Purchase Order in its entirety by a Buyer pursuant to this Section 2 shall relieve Clearspan and Buyer from all further liability under that Purchase Order.</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pPr>
      <w:r>
        <w:rPr>
          <w:rFonts w:cs="Times New Roman" w:ascii="Times New Roman" w:hAnsi="Times New Roman"/>
          <w:b/>
          <w:spacing w:val="-3"/>
        </w:rPr>
        <w:t>3.</w:t>
        <w:tab/>
      </w:r>
      <w:r>
        <w:rPr>
          <w:rFonts w:cs="Times New Roman" w:ascii="Times New Roman" w:hAnsi="Times New Roman"/>
          <w:b/>
          <w:spacing w:val="-3"/>
          <w:u w:val="single"/>
        </w:rPr>
        <w:t>Payment and Security</w:t>
      </w:r>
      <w:r>
        <w:rPr>
          <w:rFonts w:cs="Times New Roman" w:ascii="Times New Roman" w:hAnsi="Times New Roman"/>
          <w:b/>
          <w:spacing w:val="-3"/>
        </w:rPr>
        <w:t>.</w:t>
      </w:r>
      <w:r>
        <w:rPr>
          <w:rFonts w:cs="Times New Roman" w:ascii="Times New Roman" w:hAnsi="Times New Roman"/>
          <w:spacing w:val="-3"/>
        </w:rPr>
        <w:t xml:space="preserve">  Buyer shall pay to Clearspan the purchase price due for the Equipment identified on each Purchase Order on the terms set forth on that Purchase Order, together with any and all federal, state and local taxes imposed on or otherwise associated with the sale of the Equipment to the extent that Clearspan shall be responsible for the collection of the same.  Any payment not made to Clearspan when due shall accrue interest at the lower of one and one-half percent (1½%) per month or the highest rate permitted by law until paid.  Buyer shall have no right to offset any amount due pursuant to a Purchase Order against any payment or other obligation which Clearspan may owe to Buyer.  Clearspan reserves a security interest in any Equipment purchased by Buyer to secure Buyer’s payment of the purchase price for Equipment and any other charges owed by Buyer, and Buyer agrees that Clearspan may, but is not obligated to, take such action as Clearspan deems advisable to perfect such security interest (including the filing of Uniform Commercial Code Financing Statements) and that Buyer will cooperate with Clearspan in the taking of such actions.  </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b/>
          <w:spacing w:val="-3"/>
        </w:rPr>
        <w:t>4.</w:t>
        <w:tab/>
      </w:r>
      <w:r>
        <w:rPr>
          <w:rFonts w:cs="Times New Roman" w:ascii="Times New Roman" w:hAnsi="Times New Roman"/>
          <w:b/>
          <w:spacing w:val="-3"/>
          <w:u w:val="single"/>
        </w:rPr>
        <w:t>Delivery and Liquidated Damages</w:t>
      </w:r>
      <w:r>
        <w:rPr>
          <w:rFonts w:cs="Times New Roman" w:ascii="Times New Roman" w:hAnsi="Times New Roman"/>
          <w:b/>
          <w:spacing w:val="-3"/>
        </w:rPr>
        <w:t>.</w:t>
      </w:r>
      <w:r>
        <w:rPr>
          <w:rFonts w:cs="Times New Roman" w:ascii="Times New Roman" w:hAnsi="Times New Roman"/>
          <w:spacing w:val="-3"/>
        </w:rPr>
        <w:t xml:space="preserve">  Unless otherwise specified herein, each delivery of Equipment shall be DAP (Incoterms 2020) at the location specified by Buyer.  Buyer agrees to reimburse Clearspan on demand for one hundred and twenty percent (120%) of any additional shipping costs incurred by Clearspan as a result of route restrictions impacting the delivery of Equipment pursuant to this Agreement, which expenses shall include, without limitation, those for the loading and unloading of Equipment and for alternative modes of transportation.  Each Purchase Order shall set forth the location for delivery of the Equipment, and an estimated date of its delivery, purchased pursuant thereto.  Buyer shall unload the Equipment upon delivery and shall pay to Clearspan the sum of sixty and 00/100 Dollars ($60.00) for each hour, or portion thereof, to complete such unloading which shall be in excess of two (2) hours.  Partial deliveries of Equipment shall be accepted by Buyer and paid for at the prices and on the terms set forth on the applicable Purchaser Order.  Delivery to Buyer or Buyer’s representative or designee, whichever of the foregoing first occurs, shall constitute tender of delivery to Buyer.  When Buyer has declared or manifested an intention not to accept delivery of the Equipment on the Delivery Date established pursuant to a Purchase Order, no tender by Clearspan shall be necessary and Clearspan may, at its option, give notice in writing to Buyer that Clearspan is ready and willing to deliver the Equipment in accordance with that Purchase Order which notice shall constitute a valid tender of delivery.  Upon tender of delivery, title and all risk of loss shall pass to Buyer, subject to Clearspan’s right of stoppage in transit and to any interest of Clearspan reserved to secure Buyer’s payment or performance.  Following delivery of Equipment, Buyer shall be solely responsible for the proper storage and safekeeping of that Equipment and shall keep such Equipment insured for an amount not less than the balance of any purchase price due Clearspan therefor and shall provide Clearspan with a reasonably acceptable Certificate of Insurance naming Clearspan as loss payee.  Buyer may not cancel a Purchase Order without Clearspan’s prior written consent.  If Buyer shall (i) during the three (3) weeks that precede the Delivery Date established pursuant to a Purchase Order request a delay in the shipment of the Equipment purchased pursuant thereto, (ii) refuse the delivery, or offer of delivery, of that Equipment when tendered by Clearspan or (iii) elect to not proceed with the purchase of Equipment to be described on a Purchase Order that had not yet been executed or accepted, then Buyer shall reimburse Clearspan on demand for one hundred and twenty percent (120%) of any and all costs and expenses (inclusive of those attributable to Clearspan’s internal resources and personnel) incurred by Clearspan and its affiliates and subcontractors as a result of such delay or refusal of delivery, or the tender thereof, including without limitation those for the insurance, storage and transportation of that Equipment, or, in the event of the cancellation of a Purchase Order or the election to not proceed with the purchase of Equipment to be described on a Purchase Order, the performance thereof.  Buyer expressly understands and agrees that the Equipment represents complex and highly integrated projects requiring significant advance planning by Clearspan and coordination with its affiliates and third party suppliers for their timely production and delivery and, accordingly, it is reasonable for Clearspan and its affiliates and subcontractors to incur costs and expenses in anticipation of the execution or acceptance of a Purchase Order addressing items of Equipment for which Buyer shall be liable to Clearspan pursuant to this Agreement should it elect to not proceed with the same.  Buyer and Clearspan agree that it will be difficult to determine the damages to be suffered by Clearspan as a result of the Buyer delaying or refusing to accept the delivery of Equipment, or the tender thereof, cancelling a Purchase Order or electing to not proceed with the purchase of Equipment to be described on a Purchase Order.  Accordingly, Clearspan and the Buyer desire to liquidate in advance the amount of such damages and have agreed that the amounts specified in this Section 4 are a reasonable estimate of those damages and are not a penalty.</w:t>
      </w:r>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b/>
          <w:spacing w:val="-3"/>
        </w:rPr>
        <w:t>5.</w:t>
        <w:tab/>
      </w:r>
      <w:r>
        <w:rPr>
          <w:rFonts w:cs="Times New Roman" w:ascii="Times New Roman" w:hAnsi="Times New Roman"/>
          <w:b/>
          <w:spacing w:val="-3"/>
          <w:u w:val="single"/>
        </w:rPr>
        <w:t>Acceptance and Returns</w:t>
      </w:r>
      <w:r>
        <w:rPr>
          <w:rFonts w:cs="Times New Roman" w:ascii="Times New Roman" w:hAnsi="Times New Roman"/>
          <w:b/>
          <w:spacing w:val="-3"/>
        </w:rPr>
        <w:t xml:space="preserve">.  </w:t>
      </w:r>
      <w:r>
        <w:rPr>
          <w:rFonts w:cs="Times New Roman" w:ascii="Times New Roman" w:hAnsi="Times New Roman"/>
          <w:spacing w:val="-3"/>
        </w:rPr>
        <w:t>Buyer shall inspect each delivery for observable damage to, and/or material non-conformity of, Equipment at the time of its delivery.  Immaterial damage or non-conformity shall not be cause for Buyer’s rejection of Equipment.  If, after such inspection, Buyer attempts to reject any Equipment, Buyer shall fully specify all claimed damage or elements of material non-conformity in a notice of rejection sent to Clearspan within ten (10) days of delivery of the Equipment.  Buyer’s failure to comply with this Section 5 shall constitute an unqualified acceptance of the Equipment and a waiver of any claim for observable damage or non-conformity.  Damaged or non-conforming Equipment shall at Clearspan’s option be credited, replaced or repaired, at Clearspan’s principal place of business.  Equipment returned to Clearspan shall be shipped at Buyer’s cost, the reasonable expenses of which shall be reimbursed by Clearspan upon verification that an item of Equipment is damaged or materially non-conforming.  Any Equipment returned by Buyer shall be returned in the same condition as when delivery was affected by Clearspan.</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b/>
          <w:spacing w:val="-3"/>
        </w:rPr>
        <w:t>6.</w:t>
        <w:tab/>
      </w:r>
      <w:r>
        <w:rPr>
          <w:rFonts w:cs="Times New Roman" w:ascii="Times New Roman" w:hAnsi="Times New Roman"/>
          <w:b/>
          <w:spacing w:val="-3"/>
          <w:u w:val="single"/>
        </w:rPr>
        <w:t>INSTALLATION</w:t>
      </w:r>
      <w:r>
        <w:rPr>
          <w:rFonts w:cs="Times New Roman" w:ascii="Times New Roman" w:hAnsi="Times New Roman"/>
          <w:b/>
          <w:spacing w:val="-3"/>
        </w:rPr>
        <w:t xml:space="preserve">.  </w:t>
      </w:r>
      <w:bookmarkStart w:id="0" w:name="_Hlk42097619"/>
      <w:r>
        <w:rPr>
          <w:rFonts w:cs="Times New Roman" w:ascii="Times New Roman" w:hAnsi="Times New Roman"/>
          <w:spacing w:val="-3"/>
        </w:rPr>
        <w:t>THE BUYER SHALL BE SOLELY AND EXCLUSIVELY RESPONSIBLE FOR INSURING THAT ALL NECESSARY PERMITS AND APPROVALS HAVE BEEN OBTAINED FOR THE INSTALLATION AND OPERATION OF EQUIPMENT PURCHASED PURSUANT TO A PURCHASE ORDER AT ITS INTENDED LOCATION AND THAT THE INSTALLATION AND USE OF SUCH EQUIPMENT COMPLIES WITH ANY AND ALL APPLICABLE LAWS, STATUTES, CODES, ORDINANCES, REGULATIONS AND THE LIKE (“GOVERNMENTAL AUTHORITY”).  BUYER EXPRESSLY CONFIRMS ITS UNDERSTANDING AND AGREEMENT THAT CLEARSPAN HAS MADE NO REPRESENTATION OR WARRANTY THAT THE EQUIPMENT WILL COMPLY WITH OR OTHERWISE MEET THE REQUIREMENTS OF ANY APPLICABLE GOVERNMENTAL AUTHORITY.  BUYER SHALL BE SOLELY AND EXCLUSIVELY RESPONSIBLE FOR THE INSTALLATION OF EQUIPMENT PURCHASED PURSUANT TO A PURCHASE ORDER AT ITS INTENDED LOCATION IN ACCORDANCE WITH ALL APPLICABLE GOVERNMENTAL AUTHORITY.  BUYER SHALL INDEMNIFY AND HOLD CLEARSPAN HARMLESS WITH RESPECT TO ANY AND ALL LIABILITIES OF ANY KIND OR NATURE RELATED TO OR ARISING FROM ANY FAILURE ON ITS PART TO COMPLY WITH THE PROVISIONS OF THIS SECTION 6 OR THE FAILURE OF THE EQUIPMENT TO COMPLY WITH OR OTHERWISE MEET THE REQUIREMENTS OF ANY GOVERNMENTAL AUTHORITY.</w:t>
      </w:r>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r>
      <w:bookmarkEnd w:id="0"/>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b/>
          <w:spacing w:val="-3"/>
        </w:rPr>
        <w:t>7.</w:t>
        <w:tab/>
      </w:r>
      <w:r>
        <w:rPr>
          <w:rFonts w:cs="Times New Roman" w:ascii="Times New Roman" w:hAnsi="Times New Roman"/>
          <w:b/>
          <w:spacing w:val="-3"/>
          <w:u w:val="single"/>
        </w:rPr>
        <w:t>Cancellation</w:t>
      </w:r>
      <w:r>
        <w:rPr>
          <w:rFonts w:cs="Times New Roman" w:ascii="Times New Roman" w:hAnsi="Times New Roman"/>
          <w:b/>
          <w:spacing w:val="-3"/>
        </w:rPr>
        <w:t>.</w:t>
      </w:r>
      <w:r>
        <w:rPr>
          <w:rFonts w:cs="Times New Roman" w:ascii="Times New Roman" w:hAnsi="Times New Roman"/>
          <w:spacing w:val="-3"/>
        </w:rPr>
        <w:t xml:space="preserve">  Clearspan may cancel all or part of this Agreement, or any outstanding Purchase Orders, upon the happening of any of the following: Buyer’s delinquency in any of its obligations hereunder or with respect to any Purchase Order or any other transaction with Clearspan or its affiliates, the insolvency of Buyer, the appointment of a receiver with respect to the affairs of Buyer, or the commencement of a case under any bankruptcy act by or against Buyer; Buyer’s suspension or termination of business or assignment for the benefit of creditors; or any event, whether or not similar to the foregoing, which in Clearspan’s sole discretion materially impairs the prospect of payment or performance by Buyer hereunder.  Clearspan’s rights to cancel or terminate herein may be exercised by Clearspan without liability.</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t>8.</w:t>
      </w:r>
      <w:r>
        <w:rPr>
          <w:rFonts w:cs="Times New Roman" w:ascii="Times New Roman" w:hAnsi="Times New Roman"/>
          <w:spacing w:val="-3"/>
        </w:rPr>
        <w:tab/>
      </w:r>
      <w:r>
        <w:rPr>
          <w:rFonts w:cs="Times New Roman" w:ascii="Times New Roman" w:hAnsi="Times New Roman"/>
          <w:b/>
          <w:spacing w:val="-3"/>
          <w:u w:val="single"/>
        </w:rPr>
        <w:t>Clearspan’s Warranties</w:t>
      </w:r>
      <w:r>
        <w:rPr>
          <w:rFonts w:cs="Times New Roman" w:ascii="Times New Roman" w:hAnsi="Times New Roman"/>
          <w:b/>
          <w:spacing w:val="-3"/>
        </w:rPr>
        <w:t>.</w:t>
      </w:r>
      <w:r>
        <w:rPr>
          <w:rFonts w:cs="Times New Roman" w:ascii="Times New Roman" w:hAnsi="Times New Roman"/>
          <w:spacing w:val="-3"/>
        </w:rPr>
        <w:t xml:space="preserve">  The warranty applicable to any Equipment purchased pursuant to a Purchase Order is set forth on the warranty schedule attached to that Purchase Order (the “Warranty”).  THE WARRANTY IS IN LIEU OF ANY AND ALL OTHER WARRANTIES, WHETHER EXPRESS OR IMPLIED, INCLUDING WITHOUT LIMITATION THE WARRANTIES OF MERCHANTABILITY AND FITNESS FOR A PARTICULAR PURPOSE OR THAT THE EQUIPMENT WILL COMPLY WITH OR OTHERWISE MEET THE REQUIREMENTS OF ANY APPLICABLE GOVERNMENTAL AUTHORITY.  IN NO EVENT SHALL CLEARSPAN BE LIABLE TO BUYER, OR ANY PARTY CLAIMING THROUGH BUYER, FOR PUNITIVE, SPECIAL, CONSEQUENTIAL OR INCIDENTAL DAMAGES ARISING UNDER CONTRACT, WARRANTY, TORT, NEGLIGENCE, STRICT LIABILITY OR ANY OTHER THEORY OF LIABILITY.  Such disclaimed damages include, but are not limited to, rental expenses incurred, loss of services of employees, loss of profits, loss of use of any element of Equipment purchased pursuant to a Purchase Order, injury to person or property, loss of reputation or claims of third parties.  In any event, Clearspan’s total liability under any Purchase Order shall be limited to the purchase price paid to it by Buyer for the Equipment purchased pursuant to that Purchase Order.  </w:t>
      </w:r>
      <w:bookmarkStart w:id="1" w:name="_Hlk489005051"/>
      <w:r>
        <w:rPr>
          <w:rFonts w:cs="Times New Roman" w:ascii="Times New Roman" w:hAnsi="Times New Roman"/>
          <w:spacing w:val="-3"/>
        </w:rPr>
        <w:t>This disclaimer of damages shall apply even if Buyer’s sole and exclusive remedy shall fail of its essential purpose.</w:t>
      </w:r>
      <w:bookmarkEnd w:id="1"/>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b/>
          <w:spacing w:val="-3"/>
        </w:rPr>
        <w:t>9.</w:t>
        <w:tab/>
      </w:r>
      <w:r>
        <w:rPr>
          <w:rFonts w:cs="Times New Roman" w:ascii="Times New Roman" w:hAnsi="Times New Roman"/>
          <w:b/>
          <w:spacing w:val="-3"/>
          <w:u w:val="single"/>
        </w:rPr>
        <w:t>Force Majeure</w:t>
      </w:r>
      <w:r>
        <w:rPr>
          <w:rFonts w:cs="Times New Roman" w:ascii="Times New Roman" w:hAnsi="Times New Roman"/>
          <w:b/>
          <w:spacing w:val="-3"/>
        </w:rPr>
        <w:t>.</w:t>
      </w:r>
      <w:r>
        <w:rPr>
          <w:rFonts w:cs="Times New Roman" w:ascii="Times New Roman" w:hAnsi="Times New Roman"/>
          <w:spacing w:val="-3"/>
        </w:rPr>
        <w:t xml:space="preserve">   Delivery of all or any part of the Equipment purchased pursuant to a Purchase Order is contingent upon Clearspan’s ability to obtain supplies, materials, and services through its regular and usual sources of supply.  If by reason of any contingency beyond Clearspan’s control, including without limitation war, fire, flood, weather conditions, casualty, accident, or other acts of God, strikes or other difficulties with employees, subcontractors or other service providers, delay or inability to obtain supplies, labor, equipment, materials, and services through Clearspan’s usual sources, failure or refusal of any carrier to transport materials or delay in the transport thereof or epidemic, pandemic or outbreak of disease and their respective side effects (each a “Force Majeure Event”), Clearspan is not able to perform a Purchase Order or to otherwise meet any delivery date(s) established pursuant to a Purchaser Order, then Clearspan shall not be liable therefor and may, in its discretion without prior notice to Buyer, postpone such performance or delivery date(s) to a time which is reasonable under all of the circumstances. If any Force Majeure Event only effects part of Clearspan’s operations, then it may allocate its available resources among its customers and its own requirements as it may determine in its sole discretion.   If the occurrence of a Force Majeure Event results in an increased cost for Clearspan’s performance of a Purchase Order, then the sums payable by Buyer to Clearspan pursuant thereto shall be equitably adjusted to reflect such increased costs of performance.</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b/>
          <w:spacing w:val="-3"/>
        </w:rPr>
        <w:t>10.</w:t>
        <w:tab/>
      </w:r>
      <w:r>
        <w:rPr>
          <w:rFonts w:cs="Times New Roman" w:ascii="Times New Roman" w:hAnsi="Times New Roman"/>
          <w:b/>
          <w:spacing w:val="-3"/>
          <w:u w:val="single"/>
        </w:rPr>
        <w:t>General</w:t>
      </w:r>
      <w:r>
        <w:rPr>
          <w:rFonts w:cs="Times New Roman" w:ascii="Times New Roman" w:hAnsi="Times New Roman"/>
          <w:b/>
          <w:spacing w:val="-3"/>
        </w:rPr>
        <w:t>.</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ind w:firstLine="720"/>
        <w:jc w:val="both"/>
        <w:rPr/>
      </w:pPr>
      <w:r>
        <w:rPr>
          <w:rFonts w:cs="Times New Roman" w:ascii="Times New Roman" w:hAnsi="Times New Roman"/>
          <w:spacing w:val="-3"/>
        </w:rPr>
        <w:t>a.</w:t>
        <w:tab/>
        <w:t>This Agreement, together with all Purchase Orders accepted by Clearspan hereunder, the terms of which are expressly incorporated by reference, constitute the complete and final agreement of Buyer and Clearspan concerning Buyer’s purchase of Equipment, supersedes all prior communications, negotiations and agreements between Clearspan and Buyer concerning the purchase of Equipment and may not be amended, modified or altered except in a writing executed by Clearspan and Buyer notwithstanding any other additional or modifying terms or conditions which may now or in the future appear on Buyer’s acknowledgment or other forms or any tenders of delivery, acceptance of payments or other similar acts (all of which are objected to by Clearspan without future notification).</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pPr>
      <w:r>
        <w:rPr>
          <w:rFonts w:cs="Times New Roman" w:ascii="Times New Roman" w:hAnsi="Times New Roman"/>
          <w:spacing w:val="-3"/>
        </w:rPr>
        <w:tab/>
        <w:t>b.</w:t>
        <w:tab/>
        <w:t>No right or interest arising from this Agreement or any Purchase Order shall be assigned by Buyer and no delegation of any obligation owed by Buyer shall be made without the prior written consent of Clearspan.</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pPr>
      <w:r>
        <w:rPr>
          <w:rFonts w:cs="Times New Roman" w:ascii="Times New Roman" w:hAnsi="Times New Roman"/>
          <w:spacing w:val="-3"/>
        </w:rPr>
        <w:tab/>
        <w:t>c.</w:t>
        <w:tab/>
        <w:t>The individual rights and remedies of Clearspan reserved herein shall be cumulative and additional to any other or further remedies provided in law or equity.  Waiver by Clearspan of performance or inaction with respect to a Buyer’s breach, or failure of Clearspan to enforce any provisions, hereof or of a Purchase Order which may establish a defense or limitation of liability shall not be deemed a waiver of future compliance therewith or a course of performance modifying such provision, and such provision shall remain in full force and effect as written.</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ab/>
        <w:t>d.</w:t>
        <w:tab/>
      </w:r>
      <w:r>
        <w:rPr>
          <w:rFonts w:cs="Times New Roman" w:ascii="Times New Roman" w:hAnsi="Times New Roman"/>
        </w:rPr>
        <w:t>Any notice required or which may be given under this Agreement or any Purchase Order shall be in writing and either delivered personally, sent by overnight courier or mailed by certified mail, return receipt requested, to the addressee.  Such notice shall be deemed given when so delivered, personally, or if sent by overnight courier, one (1) business day after the date so sent, or if mailed by certified mail, three (3) business days after the date of mailing.  Notices shall be sent to the address of the addressee stated in this Agreement or to such other address as any addressee shall request by written notice.</w:t>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pacing w:val="-3"/>
        </w:rPr>
        <w:tab/>
        <w:t>e.</w:t>
        <w:tab/>
        <w:t xml:space="preserve">All rights and obligations of the parties shall be </w:t>
      </w:r>
      <w:r>
        <w:rPr>
          <w:rFonts w:cs="Times New Roman" w:ascii="Times New Roman" w:hAnsi="Times New Roman"/>
          <w:bCs/>
          <w:iCs/>
        </w:rPr>
        <w:t xml:space="preserve">construed and interpreted in accordance with the laws of the State of Connecticut (excluding the laws applicable to conflicts or choice of law).  </w:t>
      </w:r>
      <w:r>
        <w:rPr>
          <w:rFonts w:cs="Times New Roman" w:ascii="Times New Roman" w:hAnsi="Times New Roman"/>
          <w:spacing w:val="-3"/>
        </w:rPr>
        <w:t>If any of the provisions hereof or any Purchase Order shall be held invalid, illegal or unenforceable, the validity, legality and enforceability of the remaining provisions shall in no way be affected or impaired thereby.  Buyer</w:t>
      </w:r>
      <w:r>
        <w:rPr>
          <w:rFonts w:cs="Times New Roman" w:ascii="Times New Roman" w:hAnsi="Times New Roman"/>
        </w:rPr>
        <w:t xml:space="preserve"> agrees that any lawsuit or other legal proceeding relating to this Agreement or any Purchase Order may be brought in the Superior Court for the Judicial District of Hartford or the United States District Court for the District of Connecticut and consents to the non-exclusive jurisdiction of such courts, to the removal to such courts of any lawsuit or other legal proceeding brought by </w:t>
      </w:r>
      <w:r>
        <w:rPr>
          <w:rFonts w:cs="Times New Roman" w:ascii="Times New Roman" w:hAnsi="Times New Roman"/>
          <w:spacing w:val="-3"/>
        </w:rPr>
        <w:t>Buyer</w:t>
      </w:r>
      <w:r>
        <w:rPr>
          <w:rFonts w:cs="Times New Roman" w:ascii="Times New Roman" w:hAnsi="Times New Roman"/>
        </w:rPr>
        <w:t xml:space="preserve"> in any other court and to service of process in any lawsuit or other legal proceeding being made upon </w:t>
      </w:r>
      <w:r>
        <w:rPr>
          <w:rFonts w:cs="Times New Roman" w:ascii="Times New Roman" w:hAnsi="Times New Roman"/>
          <w:spacing w:val="-3"/>
        </w:rPr>
        <w:t>Buyer</w:t>
      </w:r>
      <w:r>
        <w:rPr>
          <w:rFonts w:cs="Times New Roman" w:ascii="Times New Roman" w:hAnsi="Times New Roman"/>
        </w:rPr>
        <w:t xml:space="preserve"> by certified mail, return receipt requested, sent to its principal place of business as set forth in this Agreement.  </w:t>
      </w:r>
      <w:r>
        <w:rPr>
          <w:rFonts w:cs="Times New Roman" w:ascii="Times New Roman" w:hAnsi="Times New Roman"/>
          <w:spacing w:val="-3"/>
        </w:rPr>
        <w:t>Buyer</w:t>
      </w:r>
      <w:r>
        <w:rPr>
          <w:rFonts w:cs="Times New Roman" w:ascii="Times New Roman" w:hAnsi="Times New Roman"/>
        </w:rPr>
        <w:t xml:space="preserve"> hereby waives any objection </w:t>
      </w:r>
      <w:r>
        <w:rPr>
          <w:rFonts w:cs="Times New Roman" w:ascii="Times New Roman" w:hAnsi="Times New Roman"/>
          <w:spacing w:val="-3"/>
        </w:rPr>
        <w:t>Buyer</w:t>
      </w:r>
      <w:r>
        <w:rPr>
          <w:rFonts w:cs="Times New Roman" w:ascii="Times New Roman" w:hAnsi="Times New Roman"/>
        </w:rPr>
        <w:t xml:space="preserve"> may now or hereafter have to the venue of any such lawsuit or legal proceeding being in such court or that such lawsuit or legal proceeding has been brought in an inconvenient court.</w:t>
      </w:r>
      <w:r>
        <w:rPr>
          <w:rFonts w:cs="Times New Roman" w:ascii="Times New Roman" w:hAnsi="Times New Roman"/>
          <w:color w:val="000000"/>
        </w:rPr>
        <w:t xml:space="preserve">  Buyer shall pay Clearspan’s actual costs and expenses, including without limitation reasonable attorney’s fees, incurred in connection with the enforcement and preservation of Clearspan’s rights and remedies under this Agreement or any Purchase Order and Buyer hereby authorizes any court adjudicating a matter arising under this Agreement or any Purchase Order to grant Clearspan an award thereof.</w:t>
      </w:r>
      <w:r>
        <w:br w:type="page"/>
      </w:r>
    </w:p>
    <w:p>
      <w:pPr>
        <w:pStyle w:val="TextBody"/>
        <w:rPr/>
      </w:pPr>
      <w:r>
        <w:rPr>
          <w:rFonts w:cs="Times New Roman" w:ascii="Times New Roman" w:hAnsi="Times New Roman"/>
          <w:sz w:val="22"/>
        </w:rPr>
        <w:tab/>
        <w:t>IN WITNESS WHEREOF, the parties hereto have hereunto set their hands and seals as of the day and year first written above.</w:t>
      </w:r>
    </w:p>
    <w:p>
      <w:pPr>
        <w:pStyle w:val="Normal"/>
        <w:tabs>
          <w:tab w:val="clear" w:pos="720"/>
          <w:tab w:val="left" w:pos="-720" w:leader="none"/>
        </w:tabs>
        <w:suppressAutoHyphens w:val="true"/>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spacing w:lineRule="auto" w:line="240" w:before="0" w:after="200"/>
        <w:contextualSpacing/>
        <w:rPr>
          <w:rFonts w:ascii="Times New Roman" w:hAnsi="Times New Roman" w:cs="Times New Roman"/>
        </w:rPr>
      </w:pPr>
      <w:r>
        <w:rPr>
          <w:rFonts w:cs="Times New Roman" w:ascii="Times New Roman" w:hAnsi="Times New Roman"/>
        </w:rPr>
        <w:tab/>
        <w:tab/>
        <w:t>CLEARSPAN FABRIC STRUCTURES</w:t>
      </w:r>
    </w:p>
    <w:p>
      <w:pPr>
        <w:pStyle w:val="Normal"/>
        <w:tabs>
          <w:tab w:val="clear" w:pos="720"/>
          <w:tab w:val="center" w:pos="4680" w:leader="none"/>
        </w:tabs>
        <w:suppressAutoHyphens w:val="true"/>
        <w:spacing w:lineRule="auto" w:line="240" w:before="0" w:after="200"/>
        <w:contextualSpacing/>
        <w:rPr>
          <w:rFonts w:ascii="Times New Roman" w:hAnsi="Times New Roman" w:cs="Times New Roman"/>
        </w:rPr>
      </w:pPr>
      <w:r>
        <w:rPr>
          <w:rFonts w:cs="Times New Roman" w:ascii="Times New Roman" w:hAnsi="Times New Roman"/>
        </w:rPr>
        <w:tab/>
        <w:tab/>
        <w:t>INTERNATIONAL, INC.</w:t>
      </w:r>
    </w:p>
    <w:p>
      <w:pPr>
        <w:pStyle w:val="Normal"/>
        <w:tabs>
          <w:tab w:val="clear" w:pos="720"/>
          <w:tab w:val="center" w:pos="4680" w:leader="none"/>
        </w:tabs>
        <w:suppressAutoHyphens w:val="true"/>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40" w:before="0" w:after="200"/>
        <w:contextualSpacing/>
        <w:rPr/>
      </w:pPr>
      <w:r>
        <w:rPr>
          <w:rFonts w:cs="Times New Roman" w:ascii="Times New Roman" w:hAnsi="Times New Roman"/>
        </w:rPr>
        <w:tab/>
        <w:tab/>
        <w:t>By:</w:t>
      </w:r>
      <w:r>
        <w:rPr>
          <w:rFonts w:cs="Times New Roman" w:ascii="Times New Roman" w:hAnsi="Times New Roman"/>
          <w:u w:val="single"/>
        </w:rPr>
        <w:tab/>
        <w:tab/>
        <w:tab/>
        <w:tab/>
        <w:tab/>
        <w:tab/>
      </w:r>
    </w:p>
    <w:p>
      <w:pPr>
        <w:pStyle w:val="Normal"/>
        <w:tabs>
          <w:tab w:val="clear" w:pos="720"/>
          <w:tab w:val="center" w:pos="4680" w:leader="none"/>
        </w:tabs>
        <w:suppressAutoHyphens w:val="true"/>
        <w:spacing w:lineRule="auto" w:line="240" w:before="0" w:after="200"/>
        <w:contextualSpacing/>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spacing w:lineRule="auto" w:line="240" w:before="0" w:after="200"/>
        <w:contextualSpacing/>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spacing w:lineRule="auto" w:line="240" w:before="0" w:after="200"/>
        <w:contextualSpacing/>
        <w:rPr>
          <w:rFonts w:ascii="Times New Roman" w:hAnsi="Times New Roman" w:cs="Times New Roman"/>
        </w:rPr>
      </w:pPr>
      <w:r>
        <w:rPr>
          <w:rFonts w:cs="Times New Roman" w:ascii="Times New Roman" w:hAnsi="Times New Roman"/>
        </w:rPr>
        <w:tab/>
        <w:tab/>
        <w:t>INSERT NAME OF BUYER</w:t>
      </w:r>
    </w:p>
    <w:p>
      <w:pPr>
        <w:pStyle w:val="Normal"/>
        <w:tabs>
          <w:tab w:val="clear" w:pos="720"/>
          <w:tab w:val="center" w:pos="4680" w:leader="none"/>
        </w:tabs>
        <w:suppressAutoHyphens w:val="true"/>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40" w:before="0" w:after="200"/>
        <w:contextualSpacing/>
        <w:rPr>
          <w:rFonts w:ascii="Times New Roman" w:hAnsi="Times New Roman" w:cs="Times New Roman"/>
          <w:u w:val="single"/>
        </w:rPr>
      </w:pPr>
      <w:r>
        <w:rPr>
          <w:rFonts w:cs="Times New Roman" w:ascii="Times New Roman" w:hAnsi="Times New Roman"/>
        </w:rPr>
        <w:tab/>
        <w:tab/>
        <w:t>By:</w:t>
      </w:r>
      <w:r>
        <w:rPr>
          <w:rFonts w:cs="Times New Roman" w:ascii="Times New Roman" w:hAnsi="Times New Roman"/>
          <w:u w:val="single"/>
        </w:rPr>
        <w:tab/>
        <w:tab/>
        <w:tab/>
        <w:tab/>
        <w:tab/>
        <w:tab/>
      </w:r>
    </w:p>
    <w:p>
      <w:pPr>
        <w:pStyle w:val="Normal"/>
        <w:spacing w:lineRule="auto" w:line="240" w:before="0" w:after="0"/>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r>
        <w:br w:type="page"/>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EXHIBIT A</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PURCHASE ORD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urchase Order is entered into and made a part of the Master Sales Agreement between __________________________ and Clearspan Fabric Structures International, Inc., dated _______________________, 20____ (the “Agreement”) and, except as set forth herein, is subject to and controlled by the terms thereof.  All capitalized terms not defined in this Purchase Order have the respective meanings set forth in the Agreement.  To the extent that the terms of this Purchase Order conflict with any of the terms of the Agreement, and this Purchase Order explicitly states that it intends to modify the conflicting terms, this Purchase Order supersedes the Agreement, in all other cases, however, the terms of the Agreement shall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quipment: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urchase Price: 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eposit: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ayment Terms: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stimated Delivery Date: 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terest at the lower of one and 50/100 percent (1.50%) per month or the highest rate permitted by law shall accrue on the unpaid balance of any amounts not timely paid by Buyer to Clearspan, which interest shall be payable by Buyer on dema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Clearspan shall, by written notice to Buyer, specify the date for delivery of the Equipment (the “Delivery Date”), which notice shall be given no later than thirty (30) days prior to the Delivery Date specified t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quipment Warranty:</w:t>
        <w:tab/>
        <w:t>As set forth on the attached Warranty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urchase Order has been submitted by Buyer on this _____ day of ________________, 20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urchase Order has been accepted by Clearspan on this _____ day of _______________, 20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EARSPAN FABRIC STRUCTURES</w:t>
      </w:r>
    </w:p>
    <w:p>
      <w:pPr>
        <w:pStyle w:val="Normal"/>
        <w:spacing w:lineRule="auto" w:line="240" w:before="0" w:after="0"/>
        <w:jc w:val="both"/>
        <w:rPr/>
      </w:pPr>
      <w:r>
        <w:rPr>
          <w:rFonts w:cs="Times New Roman" w:ascii="Times New Roman" w:hAnsi="Times New Roman"/>
        </w:rPr>
        <w:t>INTERNATIONAL, IN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By:</w:t>
      </w:r>
      <w:r>
        <w:rPr>
          <w:rFonts w:cs="Times New Roman" w:ascii="Times New Roman" w:hAnsi="Times New Roman"/>
          <w:u w:val="single"/>
        </w:rPr>
        <w:tab/>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WARRANTY SCHEDUL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fldChar w:fldCharType="begin"/>
      </w:r>
      <w:r>
        <w:rPr>
          <w:sz w:val="16"/>
          <w:szCs w:val="24"/>
          <w:rFonts w:cs="Times New Roman" w:ascii="Times New Roman" w:hAnsi="Times New Roman"/>
        </w:rPr>
        <w:instrText xml:space="preserve"> FILENAME \p </w:instrText>
      </w:r>
      <w:r>
        <w:rPr>
          <w:sz w:val="16"/>
          <w:szCs w:val="24"/>
          <w:rFonts w:cs="Times New Roman" w:ascii="Times New Roman" w:hAnsi="Times New Roman"/>
        </w:rPr>
        <w:fldChar w:fldCharType="separate"/>
      </w:r>
      <w:r>
        <w:rPr>
          <w:sz w:val="16"/>
          <w:szCs w:val="24"/>
          <w:rFonts w:cs="Times New Roman" w:ascii="Times New Roman" w:hAnsi="Times New Roman"/>
        </w:rPr>
        <w:t>/tmp/in/input.doc</w:t>
      </w:r>
      <w:r>
        <w:rPr>
          <w:sz w:val="16"/>
          <w:szCs w:val="24"/>
          <w:rFonts w:cs="Times New Roman" w:ascii="Times New Roman" w:hAnsi="Times New Roman"/>
        </w:rPr>
        <w:fldChar w:fldCharType="end"/>
      </w:r>
    </w:p>
    <w:p>
      <w:pPr>
        <w:pStyle w:val="Normal"/>
        <w:ind w:left="72" w:hanging="0"/>
        <w:textAlignment w:val="baseline"/>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ind w:left="72" w:hanging="0"/>
        <w:textAlignment w:val="baseline"/>
        <w:rPr>
          <w:rFonts w:eastAsia="Garamond"/>
          <w:b/>
          <w:b/>
          <w:color w:val="000000"/>
          <w:sz w:val="24"/>
          <w:szCs w:val="24"/>
        </w:rPr>
      </w:pPr>
      <w:r>
        <w:rPr>
          <w:rFonts w:eastAsia="Garamond"/>
          <w:b/>
          <w:color w:val="000000"/>
          <w:sz w:val="24"/>
          <w:szCs w:val="24"/>
        </w:rPr>
        <w:t>DRAFT</w:t>
      </w:r>
    </w:p>
    <w:p>
      <w:pPr>
        <w:pStyle w:val="Normal"/>
        <w:ind w:left="72" w:hanging="0"/>
        <w:textAlignment w:val="baseline"/>
        <w:rPr>
          <w:rFonts w:eastAsia="Garamond"/>
          <w:b/>
          <w:b/>
          <w:color w:val="000000"/>
          <w:sz w:val="24"/>
          <w:szCs w:val="24"/>
        </w:rPr>
      </w:pPr>
      <w:r>
        <w:rPr>
          <w:rFonts w:eastAsia="Garamond"/>
          <w:b/>
          <w:color w:val="000000"/>
          <w:sz w:val="24"/>
          <w:szCs w:val="24"/>
        </w:rPr>
        <w:t>March 30 , 2022</w:t>
      </w:r>
    </w:p>
    <w:p>
      <w:pPr>
        <w:pStyle w:val="Normal"/>
        <w:ind w:left="72" w:hanging="0"/>
        <w:textAlignment w:val="baseline"/>
        <w:rPr>
          <w:rFonts w:eastAsia="Garamond"/>
          <w:b/>
          <w:b/>
          <w:color w:val="000000"/>
          <w:sz w:val="24"/>
          <w:szCs w:val="24"/>
        </w:rPr>
      </w:pPr>
      <w:r>
        <w:rPr>
          <w:rFonts w:eastAsia="Garamond"/>
          <w:b/>
          <w:color w:val="000000"/>
          <w:sz w:val="24"/>
          <w:szCs w:val="24"/>
        </w:rPr>
      </w:r>
    </w:p>
    <w:p>
      <w:pPr>
        <w:pStyle w:val="Normal"/>
        <w:spacing w:lineRule="auto" w:line="360"/>
        <w:ind w:left="72" w:hanging="0"/>
        <w:jc w:val="center"/>
        <w:textAlignment w:val="baseline"/>
        <w:rPr>
          <w:rFonts w:eastAsia="Garamond"/>
          <w:b/>
          <w:b/>
          <w:color w:val="000000"/>
          <w:sz w:val="24"/>
          <w:szCs w:val="24"/>
        </w:rPr>
      </w:pPr>
      <w:r>
        <w:rPr>
          <w:rFonts w:eastAsia="Garamond"/>
          <w:b/>
          <w:color w:val="000000"/>
          <w:sz w:val="24"/>
          <w:szCs w:val="24"/>
        </w:rPr>
        <w:t>SERVICE AGREEMENT</w:t>
      </w:r>
    </w:p>
    <w:p>
      <w:pPr>
        <w:pStyle w:val="Normal"/>
        <w:spacing w:lineRule="auto" w:line="360"/>
        <w:ind w:left="72" w:hanging="0"/>
        <w:jc w:val="center"/>
        <w:textAlignment w:val="baseline"/>
        <w:rPr>
          <w:rFonts w:eastAsia="Garamond"/>
          <w:b/>
          <w:b/>
          <w:color w:val="000000"/>
          <w:sz w:val="24"/>
          <w:szCs w:val="24"/>
        </w:rPr>
      </w:pPr>
      <w:r>
        <w:rPr>
          <w:rFonts w:eastAsia="Garamond"/>
          <w:b/>
          <w:color w:val="000000"/>
          <w:sz w:val="24"/>
          <w:szCs w:val="24"/>
        </w:rPr>
      </w:r>
    </w:p>
    <w:p>
      <w:pPr>
        <w:pStyle w:val="Normal"/>
        <w:spacing w:lineRule="auto" w:line="360"/>
        <w:ind w:left="72" w:firstLine="648"/>
        <w:jc w:val="both"/>
        <w:textAlignment w:val="baseline"/>
        <w:rPr>
          <w:rFonts w:eastAsia="Garamond"/>
          <w:color w:val="000000"/>
          <w:sz w:val="24"/>
          <w:szCs w:val="24"/>
        </w:rPr>
      </w:pPr>
      <w:r>
        <w:rPr>
          <w:rFonts w:eastAsia="Garamond"/>
          <w:color w:val="000000"/>
          <w:sz w:val="24"/>
          <w:szCs w:val="24"/>
        </w:rPr>
        <w:t>This SERVICE AGREEMENT is made this ___ day of __________________, _______, by and between ______________________, a _________________ with its principal place of business located at ____________________________, __________________, _____________ ______ (the “Customer”), and CLEARSPAN FABRIC STRUCTURES INTERNATIONAL, INC., a Connecticut corporation with its place of business located at 703 Hebron Avenue, Glastonbury, Connecticut 06033 (“Clearspan”).</w:t>
      </w:r>
    </w:p>
    <w:p>
      <w:pPr>
        <w:pStyle w:val="Normal"/>
        <w:spacing w:lineRule="auto" w:line="360"/>
        <w:ind w:left="72" w:firstLine="648"/>
        <w:jc w:val="both"/>
        <w:textAlignment w:val="baseline"/>
        <w:rPr>
          <w:rFonts w:eastAsia="Garamond"/>
          <w:color w:val="000000"/>
          <w:sz w:val="24"/>
          <w:szCs w:val="24"/>
        </w:rPr>
      </w:pPr>
      <w:r>
        <w:rPr>
          <w:rFonts w:eastAsia="Garamond"/>
          <w:color w:val="000000"/>
          <w:sz w:val="24"/>
          <w:szCs w:val="24"/>
        </w:rPr>
      </w:r>
    </w:p>
    <w:p>
      <w:pPr>
        <w:pStyle w:val="Normal"/>
        <w:spacing w:lineRule="auto" w:line="360"/>
        <w:ind w:firstLine="720"/>
        <w:jc w:val="both"/>
        <w:textAlignment w:val="baseline"/>
        <w:rPr>
          <w:rFonts w:eastAsia="Garamond"/>
          <w:color w:val="000000"/>
          <w:sz w:val="24"/>
          <w:szCs w:val="24"/>
        </w:rPr>
      </w:pPr>
      <w:r>
        <w:rPr>
          <w:rFonts w:eastAsia="Garamond"/>
          <w:color w:val="000000"/>
          <w:sz w:val="24"/>
          <w:szCs w:val="24"/>
        </w:rPr>
        <w:t>Customer has requested Clearspan to perform certain services for it, which services Clearspan has agreed to perform.</w:t>
      </w:r>
    </w:p>
    <w:p>
      <w:pPr>
        <w:pStyle w:val="Normal"/>
        <w:spacing w:lineRule="auto" w:line="360"/>
        <w:ind w:firstLine="720"/>
        <w:jc w:val="both"/>
        <w:textAlignment w:val="baseline"/>
        <w:rPr>
          <w:rFonts w:eastAsia="Garamond"/>
          <w:color w:val="000000"/>
          <w:sz w:val="24"/>
          <w:szCs w:val="24"/>
        </w:rPr>
      </w:pPr>
      <w:r>
        <w:rPr>
          <w:rFonts w:eastAsia="Garamond"/>
          <w:color w:val="000000"/>
          <w:sz w:val="24"/>
          <w:szCs w:val="24"/>
        </w:rPr>
      </w:r>
    </w:p>
    <w:p>
      <w:pPr>
        <w:pStyle w:val="Normal"/>
        <w:spacing w:lineRule="auto" w:line="360"/>
        <w:ind w:firstLine="720"/>
        <w:jc w:val="both"/>
        <w:textAlignment w:val="baseline"/>
        <w:rPr>
          <w:rFonts w:eastAsia="Garamond"/>
          <w:color w:val="000000"/>
          <w:sz w:val="24"/>
          <w:szCs w:val="24"/>
        </w:rPr>
      </w:pPr>
      <w:r>
        <w:rPr>
          <w:rFonts w:eastAsia="Garamond"/>
          <w:color w:val="000000"/>
          <w:sz w:val="24"/>
          <w:szCs w:val="24"/>
        </w:rPr>
        <w:t>NOW, THEREFORE, in consideration of the foregoing Customer and Clearspan agree as follows:</w:t>
      </w:r>
    </w:p>
    <w:p>
      <w:pPr>
        <w:pStyle w:val="Normal"/>
        <w:spacing w:lineRule="auto" w:line="360"/>
        <w:ind w:firstLine="720"/>
        <w:jc w:val="both"/>
        <w:textAlignment w:val="baseline"/>
        <w:rPr>
          <w:rFonts w:eastAsia="Garamond"/>
          <w:color w:val="000000"/>
          <w:sz w:val="24"/>
          <w:szCs w:val="24"/>
        </w:rPr>
      </w:pPr>
      <w:r>
        <w:rPr>
          <w:rFonts w:eastAsia="Garamond"/>
          <w:color w:val="000000"/>
          <w:sz w:val="24"/>
          <w:szCs w:val="24"/>
        </w:rPr>
      </w:r>
    </w:p>
    <w:p>
      <w:pPr>
        <w:pStyle w:val="Normal"/>
        <w:tabs>
          <w:tab w:val="clear" w:pos="720"/>
          <w:tab w:val="left" w:pos="792" w:leader="none"/>
        </w:tabs>
        <w:spacing w:lineRule="auto" w:line="360"/>
        <w:ind w:left="72" w:hanging="0"/>
        <w:jc w:val="both"/>
        <w:textAlignment w:val="baseline"/>
        <w:rPr>
          <w:rFonts w:eastAsia="Garamond"/>
          <w:color w:val="000000"/>
          <w:sz w:val="24"/>
          <w:szCs w:val="24"/>
        </w:rPr>
      </w:pPr>
      <w:r>
        <w:rPr>
          <w:rFonts w:eastAsia="Garamond"/>
          <w:b/>
          <w:color w:val="000000"/>
          <w:sz w:val="24"/>
          <w:szCs w:val="24"/>
        </w:rPr>
        <w:t>1.</w:t>
        <w:tab/>
        <w:t>Scope of Services.</w:t>
      </w:r>
      <w:r>
        <w:rPr>
          <w:rFonts w:eastAsia="Garamond"/>
          <w:color w:val="000000"/>
          <w:sz w:val="24"/>
          <w:szCs w:val="24"/>
        </w:rPr>
        <w:t xml:space="preserve">  Clearspan agrees to perform the services for Customer set forth on the attached </w:t>
      </w:r>
      <w:r>
        <w:rPr>
          <w:rFonts w:eastAsia="Garamond"/>
          <w:color w:val="000000"/>
          <w:sz w:val="24"/>
          <w:szCs w:val="24"/>
          <w:u w:val="single"/>
        </w:rPr>
        <w:t>Exhibit A</w:t>
      </w:r>
      <w:r>
        <w:rPr>
          <w:rFonts w:eastAsia="Garamond"/>
          <w:color w:val="000000"/>
          <w:sz w:val="24"/>
          <w:szCs w:val="24"/>
        </w:rPr>
        <w:t xml:space="preserve"> (the “Services”).</w:t>
      </w:r>
    </w:p>
    <w:p>
      <w:pPr>
        <w:pStyle w:val="Normal"/>
        <w:tabs>
          <w:tab w:val="clear" w:pos="720"/>
          <w:tab w:val="left" w:pos="792" w:leader="none"/>
        </w:tabs>
        <w:spacing w:lineRule="auto" w:line="360"/>
        <w:ind w:left="72" w:hanging="0"/>
        <w:jc w:val="both"/>
        <w:textAlignment w:val="baseline"/>
        <w:rPr>
          <w:rFonts w:eastAsia="Garamond"/>
          <w:color w:val="000000"/>
          <w:sz w:val="24"/>
          <w:szCs w:val="24"/>
        </w:rPr>
      </w:pPr>
      <w:r>
        <w:rPr>
          <w:rFonts w:eastAsia="Garamond"/>
          <w:color w:val="000000"/>
          <w:sz w:val="24"/>
          <w:szCs w:val="24"/>
        </w:rPr>
      </w:r>
    </w:p>
    <w:p>
      <w:pPr>
        <w:pStyle w:val="Normal"/>
        <w:spacing w:lineRule="auto" w:line="360"/>
        <w:ind w:left="72" w:hanging="0"/>
        <w:jc w:val="both"/>
        <w:textAlignment w:val="baseline"/>
        <w:rPr>
          <w:rFonts w:eastAsia="Garamond"/>
          <w:color w:val="000000"/>
          <w:sz w:val="24"/>
          <w:szCs w:val="24"/>
        </w:rPr>
      </w:pPr>
      <w:r>
        <w:rPr>
          <w:rFonts w:eastAsia="Garamond"/>
          <w:b/>
          <w:color w:val="000000"/>
          <w:sz w:val="24"/>
          <w:szCs w:val="24"/>
        </w:rPr>
        <w:t xml:space="preserve">2. </w:t>
        <w:tab/>
        <w:t>Compensation.</w:t>
      </w:r>
      <w:r>
        <w:rPr>
          <w:rFonts w:eastAsia="Garamond"/>
          <w:color w:val="000000"/>
          <w:sz w:val="24"/>
          <w:szCs w:val="24"/>
        </w:rPr>
        <w:t xml:space="preserve">  Customer shall pay Clearspan for the Services as set forth on </w:t>
      </w:r>
      <w:r>
        <w:rPr>
          <w:rFonts w:eastAsia="Garamond"/>
          <w:color w:val="000000"/>
          <w:sz w:val="24"/>
          <w:szCs w:val="24"/>
          <w:u w:val="single"/>
        </w:rPr>
        <w:t>Exhibit A</w:t>
      </w:r>
      <w:r>
        <w:rPr>
          <w:rFonts w:eastAsia="Garamond"/>
          <w:color w:val="000000"/>
          <w:sz w:val="24"/>
          <w:szCs w:val="24"/>
        </w:rPr>
        <w:t>.</w:t>
      </w:r>
    </w:p>
    <w:p>
      <w:pPr>
        <w:pStyle w:val="Normal"/>
        <w:spacing w:lineRule="auto" w:line="360"/>
        <w:ind w:left="72" w:hanging="0"/>
        <w:jc w:val="both"/>
        <w:textAlignment w:val="baseline"/>
        <w:rPr>
          <w:rFonts w:eastAsia="Garamond"/>
          <w:color w:val="000000"/>
          <w:sz w:val="24"/>
          <w:szCs w:val="24"/>
        </w:rPr>
      </w:pPr>
      <w:r>
        <w:rPr>
          <w:rFonts w:eastAsia="Garamond"/>
          <w:color w:val="000000"/>
          <w:sz w:val="24"/>
          <w:szCs w:val="24"/>
        </w:rPr>
      </w:r>
    </w:p>
    <w:p>
      <w:pPr>
        <w:pStyle w:val="Normal"/>
        <w:tabs>
          <w:tab w:val="clear" w:pos="720"/>
          <w:tab w:val="left" w:pos="792" w:leader="none"/>
        </w:tabs>
        <w:spacing w:lineRule="exact" w:line="253"/>
        <w:ind w:left="72" w:hanging="0"/>
        <w:jc w:val="both"/>
        <w:textAlignment w:val="baseline"/>
        <w:rPr>
          <w:rFonts w:eastAsia="Garamond"/>
          <w:b/>
          <w:b/>
          <w:color w:val="000000"/>
          <w:sz w:val="24"/>
          <w:szCs w:val="24"/>
        </w:rPr>
      </w:pPr>
      <w:r>
        <w:rPr>
          <w:rFonts w:eastAsia="Garamond"/>
          <w:b/>
          <w:color w:val="000000"/>
          <w:sz w:val="24"/>
          <w:szCs w:val="24"/>
        </w:rPr>
        <w:t>3.</w:t>
        <w:tab/>
        <w:t>Period Of Service.</w:t>
      </w:r>
    </w:p>
    <w:p>
      <w:pPr>
        <w:pStyle w:val="Normal"/>
        <w:tabs>
          <w:tab w:val="clear" w:pos="720"/>
          <w:tab w:val="left" w:pos="792" w:leader="none"/>
        </w:tabs>
        <w:spacing w:lineRule="exact" w:line="253"/>
        <w:ind w:left="72" w:hanging="0"/>
        <w:jc w:val="both"/>
        <w:textAlignment w:val="baseline"/>
        <w:rPr>
          <w:rFonts w:eastAsia="Garamond"/>
          <w:b/>
          <w:b/>
          <w:color w:val="000000"/>
          <w:sz w:val="24"/>
          <w:szCs w:val="24"/>
        </w:rPr>
      </w:pPr>
      <w:r>
        <w:rPr>
          <w:rFonts w:eastAsia="Garamond"/>
          <w:b/>
          <w:color w:val="000000"/>
          <w:sz w:val="24"/>
          <w:szCs w:val="24"/>
        </w:rPr>
      </w:r>
    </w:p>
    <w:p>
      <w:pPr>
        <w:pStyle w:val="Normal"/>
        <w:tabs>
          <w:tab w:val="clear" w:pos="720"/>
          <w:tab w:val="left" w:pos="792" w:leader="none"/>
        </w:tabs>
        <w:ind w:left="72" w:hanging="0"/>
        <w:jc w:val="both"/>
        <w:textAlignment w:val="baseline"/>
        <w:rPr>
          <w:rFonts w:eastAsia="Garamond"/>
          <w:color w:val="000000"/>
          <w:sz w:val="24"/>
          <w:szCs w:val="24"/>
        </w:rPr>
      </w:pPr>
      <w:r>
        <w:rPr>
          <w:rFonts w:eastAsia="Garamond"/>
          <w:color w:val="000000"/>
          <w:sz w:val="24"/>
          <w:szCs w:val="24"/>
        </w:rPr>
        <w:tab/>
      </w:r>
      <w:r>
        <w:rPr>
          <w:rFonts w:eastAsia="Garamond"/>
          <w:b/>
          <w:color w:val="000000"/>
          <w:sz w:val="24"/>
          <w:szCs w:val="24"/>
        </w:rPr>
        <w:t>A.</w:t>
        <w:tab/>
      </w:r>
      <w:r>
        <w:rPr>
          <w:rFonts w:eastAsia="Garamond"/>
          <w:color w:val="000000"/>
          <w:sz w:val="24"/>
          <w:szCs w:val="24"/>
        </w:rPr>
        <w:t>Clearspan shall begin work on the Services on the date specified on Exhibit A and shall complete the Services within the period, if any, specified on Exhibit A.  In no event shall the dates set forth on Exhibit A, for the performance of the Services be considered as falling within the meaning of “time is of the essence”.</w:t>
      </w:r>
    </w:p>
    <w:p>
      <w:pPr>
        <w:pStyle w:val="Normal"/>
        <w:tabs>
          <w:tab w:val="clear" w:pos="720"/>
          <w:tab w:val="left" w:pos="792" w:leader="none"/>
        </w:tabs>
        <w:ind w:left="72" w:hanging="0"/>
        <w:jc w:val="both"/>
        <w:textAlignment w:val="baseline"/>
        <w:rPr>
          <w:rFonts w:eastAsia="Garamond"/>
          <w:color w:val="000000"/>
          <w:sz w:val="24"/>
          <w:szCs w:val="24"/>
        </w:rPr>
      </w:pPr>
      <w:r>
        <w:rPr>
          <w:rFonts w:eastAsia="Garamond"/>
          <w:color w:val="000000"/>
          <w:sz w:val="24"/>
          <w:szCs w:val="24"/>
        </w:rPr>
      </w:r>
    </w:p>
    <w:p>
      <w:pPr>
        <w:pStyle w:val="Normal"/>
        <w:tabs>
          <w:tab w:val="clear" w:pos="720"/>
          <w:tab w:val="left" w:pos="792" w:leader="none"/>
        </w:tabs>
        <w:jc w:val="both"/>
        <w:textAlignment w:val="baseline"/>
        <w:rPr>
          <w:rFonts w:eastAsia="Garamond"/>
          <w:color w:val="000000"/>
          <w:sz w:val="24"/>
          <w:szCs w:val="24"/>
        </w:rPr>
      </w:pPr>
      <w:r>
        <w:rPr>
          <w:rFonts w:eastAsia="Garamond"/>
          <w:color w:val="000000"/>
          <w:sz w:val="24"/>
          <w:szCs w:val="24"/>
        </w:rPr>
        <w:tab/>
      </w:r>
      <w:r>
        <w:rPr>
          <w:rFonts w:eastAsia="Garamond"/>
          <w:b/>
          <w:color w:val="000000"/>
          <w:sz w:val="24"/>
          <w:szCs w:val="24"/>
        </w:rPr>
        <w:t>B.</w:t>
        <w:tab/>
      </w:r>
      <w:r>
        <w:rPr>
          <w:rFonts w:eastAsia="Garamond"/>
          <w:color w:val="000000"/>
          <w:sz w:val="24"/>
          <w:szCs w:val="24"/>
        </w:rPr>
        <w:t>The performance by Clearspan of the Services is contingent upon Clearspan’s ability to obtain supplies, materials, equipment, the services of personnel, whether of its own employees, of subcontracted labor or of other providers, transportation and energy and other items necessary to perform those Services through its regular and usual sources of supply at a cost to Clearspan which is materially the same as of the date first set forth above.  If by reason or any contingency beyond Clearspan’s control, including without limitation war, fire, flood, weather conditions, casualty, accident or other acts of God, strikes or other difficulties with employees, subcontractors or other service providers, delay or inability to obtain supplies, labor, equipment, materials and services through Clearspan’s usual sources, failure or refusal of any carrier to transport materials or delay in the transport thereof or epidemic, pandemic or outbreak of disease, and their respective side effects (each a “Force Majeure Event”), Clearspan is not able to perform the Services as contemplated by this Agreement or its cost to perform such Services is materially greater than as of the date first set forth above, then Clearspan may, in its sole discretion by notice to Customer, postpone the performance of the Services to a time which is reasonable under all of the circumstances.  The compensation for the Services set forth on Exhibit A has been determined based on the prices for those Services as of the date first set forth above.  The parties acknowledge that Clearspan’s costs for the performance of such Services may be volatile and subject to sudden increases in expense.  Clearspan endeavors to use commercially reasonable efforts to obtain advantageous pricing for the performance of the Services contemplated by this Agreement.  Customer agrees that Clearspan shall have the right to equitably increase the compensation for the Services set forth on Exhibit A in the event the price to it for supplies, materials, equipment, the services of personnel, whether of its own employees, of subcontracted labor or other providers, transportation, energy or other items required to perform the Services are materially increased by the provider of such goods, commodities or services.  Clearspan shall provide Customer written notice of any such increase whereupon the Customer shall, within fifteen (15) days, notify Clearspan in writing of its election to either: (i) agree to pay the new compensation specified by Clearspan or (ii) cancel the performance of the Services.  A failure by Customer to timely notify Clearspan of its election pursuant to the immediately preceding sentence shall be deemed Customer’s election to agree to pay the new compensation specified  by Clearspan.  A cancellation of the performance of the Services in its entirety by Customer pursuant to this Section 3.B shall relieve Clearspan and Customer from all further liability with respect to those Services.  If the performance of the Services shall be cancelled by the Customer in accordance with this Section 3.B, then the Customer shall pay to Clearspan on demand for any Services performed by Clearspan prior to said termination.</w:t>
      </w:r>
    </w:p>
    <w:p>
      <w:pPr>
        <w:pStyle w:val="Normal"/>
        <w:spacing w:lineRule="auto" w:line="360"/>
        <w:jc w:val="both"/>
        <w:textAlignment w:val="baseline"/>
        <w:rPr>
          <w:rFonts w:eastAsia="Garamond"/>
          <w:color w:val="000000"/>
          <w:sz w:val="24"/>
          <w:szCs w:val="24"/>
        </w:rPr>
      </w:pPr>
      <w:r>
        <w:rPr>
          <w:rFonts w:eastAsia="Garamond"/>
          <w:color w:val="000000"/>
          <w:sz w:val="24"/>
          <w:szCs w:val="24"/>
        </w:rPr>
      </w:r>
    </w:p>
    <w:p>
      <w:pPr>
        <w:pStyle w:val="Normal"/>
        <w:tabs>
          <w:tab w:val="clear" w:pos="720"/>
          <w:tab w:val="left" w:pos="792" w:leader="none"/>
        </w:tabs>
        <w:spacing w:lineRule="auto" w:line="360"/>
        <w:jc w:val="both"/>
        <w:textAlignment w:val="baseline"/>
        <w:rPr>
          <w:rFonts w:eastAsia="Garamond"/>
          <w:color w:val="000000"/>
          <w:sz w:val="24"/>
          <w:szCs w:val="24"/>
        </w:rPr>
      </w:pPr>
      <w:r>
        <w:rPr>
          <w:rFonts w:eastAsia="Garamond"/>
          <w:b/>
          <w:color w:val="000000"/>
          <w:sz w:val="24"/>
          <w:szCs w:val="24"/>
        </w:rPr>
        <w:t>4.</w:t>
        <w:tab/>
        <w:t xml:space="preserve">Relationship of the Parties. </w:t>
      </w:r>
      <w:r>
        <w:rPr>
          <w:rFonts w:eastAsia="Garamond"/>
          <w:color w:val="000000"/>
          <w:sz w:val="24"/>
          <w:szCs w:val="24"/>
        </w:rPr>
        <w:t>The relationship between the parties shall be that of independent contractor, limited to the performance of Services as set forth in this Agreement and shall not constitute a joint venture, partnership or an employer-employee relationship. Neither party may obligate the other to any expense or liability outside of this Agreement except upon written consent of the other.</w:t>
      </w:r>
    </w:p>
    <w:p>
      <w:pPr>
        <w:pStyle w:val="Normal"/>
        <w:tabs>
          <w:tab w:val="clear" w:pos="720"/>
          <w:tab w:val="left" w:pos="792" w:leader="none"/>
        </w:tabs>
        <w:spacing w:lineRule="auto" w:line="360"/>
        <w:jc w:val="both"/>
        <w:textAlignment w:val="baseline"/>
        <w:rPr>
          <w:rFonts w:eastAsia="Garamond"/>
          <w:color w:val="000000"/>
          <w:sz w:val="24"/>
          <w:szCs w:val="24"/>
        </w:rPr>
      </w:pPr>
      <w:r>
        <w:rPr>
          <w:rFonts w:eastAsia="Garamond"/>
          <w:color w:val="000000"/>
          <w:sz w:val="24"/>
          <w:szCs w:val="24"/>
        </w:rPr>
      </w:r>
    </w:p>
    <w:p>
      <w:pPr>
        <w:pStyle w:val="Normal"/>
        <w:spacing w:lineRule="auto" w:line="360"/>
        <w:jc w:val="both"/>
        <w:textAlignment w:val="baseline"/>
        <w:rPr>
          <w:rFonts w:eastAsia="Garamond"/>
          <w:color w:val="000000"/>
          <w:sz w:val="24"/>
          <w:szCs w:val="24"/>
        </w:rPr>
      </w:pPr>
      <w:r>
        <w:rPr>
          <w:rFonts w:eastAsia="Garamond"/>
          <w:b/>
          <w:color w:val="000000"/>
          <w:sz w:val="24"/>
          <w:szCs w:val="24"/>
        </w:rPr>
        <w:t>5.</w:t>
        <w:tab/>
        <w:t xml:space="preserve">Compliance with Laws, Regulations, Permitting, and Licensing Requirements.  </w:t>
      </w:r>
      <w:r>
        <w:rPr>
          <w:rFonts w:eastAsia="Garamond"/>
          <w:color w:val="000000"/>
          <w:sz w:val="24"/>
          <w:szCs w:val="24"/>
        </w:rPr>
        <w:t>It shall be the Customer’s sole and exclusive responsibility to procure and maintain at its own cost and expense all permits, licenses and authorizations required by applicable law and regulation for the performance of the Services by Clearspan.  Customer shall indemnify and hold Clearspan harmless with respect to all claims, defense costs, including reasonable attorneys’ fees, damages and other liabilities arising out of or in any way related to the failure by Customer to procure and maintain said permits, licenses and authorizations.</w:t>
      </w:r>
    </w:p>
    <w:p>
      <w:pPr>
        <w:pStyle w:val="Normal"/>
        <w:spacing w:lineRule="auto" w:line="360"/>
        <w:jc w:val="both"/>
        <w:textAlignment w:val="baseline"/>
        <w:rPr>
          <w:rFonts w:eastAsia="Garamond"/>
          <w:color w:val="000000"/>
          <w:sz w:val="24"/>
          <w:szCs w:val="24"/>
        </w:rPr>
      </w:pPr>
      <w:r>
        <w:rPr>
          <w:rFonts w:eastAsia="Garamond"/>
          <w:color w:val="000000"/>
          <w:sz w:val="24"/>
          <w:szCs w:val="24"/>
        </w:rPr>
      </w:r>
    </w:p>
    <w:p>
      <w:pPr>
        <w:pStyle w:val="Normal"/>
        <w:spacing w:lineRule="auto" w:line="360"/>
        <w:jc w:val="both"/>
        <w:textAlignment w:val="baseline"/>
        <w:rPr>
          <w:rFonts w:eastAsia="Garamond"/>
          <w:color w:val="000000"/>
          <w:sz w:val="24"/>
          <w:szCs w:val="24"/>
        </w:rPr>
      </w:pPr>
      <w:r>
        <w:rPr>
          <w:rFonts w:eastAsia="Garamond"/>
          <w:b/>
          <w:color w:val="000000"/>
          <w:sz w:val="24"/>
          <w:szCs w:val="24"/>
        </w:rPr>
        <w:t>6.</w:t>
        <w:tab/>
        <w:t>Utilities.</w:t>
      </w:r>
      <w:r>
        <w:rPr>
          <w:rFonts w:eastAsia="Garamond"/>
          <w:color w:val="000000"/>
          <w:sz w:val="24"/>
          <w:szCs w:val="24"/>
        </w:rPr>
        <w:t xml:space="preserve">  Customer shall provide Clearspan with access to all utilities necessary for the performance of the Services to the extent the same are to be performed at a location other than that of Clearspan.</w:t>
      </w:r>
    </w:p>
    <w:p>
      <w:pPr>
        <w:pStyle w:val="Normal"/>
        <w:spacing w:lineRule="auto" w:line="360"/>
        <w:jc w:val="both"/>
        <w:textAlignment w:val="baseline"/>
        <w:rPr>
          <w:rFonts w:eastAsia="Garamond"/>
          <w:color w:val="000000"/>
          <w:sz w:val="24"/>
          <w:szCs w:val="24"/>
        </w:rPr>
      </w:pPr>
      <w:r>
        <w:rPr>
          <w:rFonts w:eastAsia="Garamond"/>
          <w:color w:val="000000"/>
          <w:sz w:val="24"/>
          <w:szCs w:val="24"/>
        </w:rPr>
      </w:r>
    </w:p>
    <w:p>
      <w:pPr>
        <w:pStyle w:val="Normal"/>
        <w:jc w:val="both"/>
        <w:textAlignment w:val="baseline"/>
        <w:rPr>
          <w:rFonts w:eastAsia="Garamond"/>
          <w:b/>
          <w:b/>
          <w:color w:val="000000"/>
          <w:sz w:val="24"/>
          <w:szCs w:val="24"/>
        </w:rPr>
      </w:pPr>
      <w:r>
        <w:rPr>
          <w:rFonts w:eastAsia="Garamond"/>
          <w:b/>
          <w:color w:val="000000"/>
          <w:sz w:val="24"/>
          <w:szCs w:val="24"/>
        </w:rPr>
        <w:t>7.</w:t>
        <w:tab/>
        <w:t>General.</w:t>
      </w:r>
    </w:p>
    <w:p>
      <w:pPr>
        <w:pStyle w:val="Normal"/>
        <w:suppressAutoHyphens w:val="true"/>
        <w:jc w:val="both"/>
        <w:rPr>
          <w:rFonts w:eastAsia="Garamond"/>
          <w:b/>
          <w:b/>
          <w:color w:val="000000"/>
          <w:sz w:val="24"/>
          <w:szCs w:val="24"/>
        </w:rPr>
      </w:pPr>
      <w:r>
        <w:rPr>
          <w:rFonts w:eastAsia="Garamond"/>
          <w:b/>
          <w:color w:val="000000"/>
          <w:sz w:val="24"/>
          <w:szCs w:val="24"/>
        </w:rPr>
      </w:r>
    </w:p>
    <w:p>
      <w:pPr>
        <w:pStyle w:val="Normal"/>
        <w:suppressAutoHyphens w:val="true"/>
        <w:ind w:firstLine="720"/>
        <w:jc w:val="both"/>
        <w:rPr>
          <w:spacing w:val="-3"/>
          <w:sz w:val="24"/>
          <w:szCs w:val="24"/>
        </w:rPr>
      </w:pPr>
      <w:r>
        <w:rPr>
          <w:rFonts w:eastAsia="Garamond"/>
          <w:b/>
          <w:color w:val="000000"/>
          <w:sz w:val="24"/>
          <w:szCs w:val="24"/>
        </w:rPr>
        <w:t>A.</w:t>
      </w:r>
      <w:r>
        <w:rPr>
          <w:spacing w:val="-3"/>
          <w:sz w:val="24"/>
          <w:szCs w:val="24"/>
        </w:rPr>
        <w:tab/>
        <w:t>This Agreement constitutes the complete and final agreement of Clearspan and Customer concerning the Services, supersedes all prior communications, negotiations and agreements between Clearspan and Customer concerning the Services and may not be amended, modified or altered, other than as contemplated herein, except in a writing executed by Clearspan and the Custom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r>
      <w:r>
        <w:rPr>
          <w:b/>
          <w:spacing w:val="-3"/>
          <w:sz w:val="24"/>
          <w:szCs w:val="24"/>
        </w:rPr>
        <w:t>B.</w:t>
      </w:r>
      <w:r>
        <w:rPr>
          <w:spacing w:val="-3"/>
          <w:sz w:val="24"/>
          <w:szCs w:val="24"/>
        </w:rPr>
        <w:tab/>
        <w:t>No right or interest arising from this Agreement shall be assigned by the Customer and no delegation of any obligation owed by the Customer shall be made without the prior written consent of Clearspa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r>
      <w:r>
        <w:rPr>
          <w:b/>
          <w:spacing w:val="-3"/>
          <w:sz w:val="24"/>
          <w:szCs w:val="24"/>
        </w:rPr>
        <w:t>C.</w:t>
      </w:r>
      <w:r>
        <w:rPr>
          <w:spacing w:val="-3"/>
          <w:sz w:val="24"/>
          <w:szCs w:val="24"/>
        </w:rPr>
        <w:tab/>
        <w:t>The individual rights and remedies of Clearspan reserved herein shall be cumulative and additional to any other or further remedies provided in law or equity.  Waiver by Clearspan of performance or inaction with respect to the Customer’s breach of any provision hereof, or failure of Clearspan to enforce any provisions hereof which may establish a defense or limitation of liability, shall not be deemed a waiver of future compliance therewith or a course of performance modifying such provision, and such provision shall remain in full force and effect as writte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r>
      <w:r>
        <w:rPr>
          <w:b/>
          <w:spacing w:val="-3"/>
          <w:sz w:val="24"/>
          <w:szCs w:val="24"/>
        </w:rPr>
        <w:t>D.</w:t>
      </w:r>
      <w:r>
        <w:rPr>
          <w:spacing w:val="-3"/>
          <w:sz w:val="24"/>
          <w:szCs w:val="24"/>
        </w:rPr>
        <w:tab/>
      </w:r>
      <w:r>
        <w:rPr>
          <w:sz w:val="24"/>
          <w:szCs w:val="24"/>
        </w:rPr>
        <w:t>Any notice required or which may be given under this Agreement shall be in writing and either delivered personally, sent by overnight courier or mailed by certified mail, return receipt requested, to the addressee.  Such notice shall be deemed given when so delivered, personally, or if sent by overnight courier, one (1) business day after the date so sent, or if mailed by certified mail, three (3) business days after the date of mailing.  Notices shall be sent to the address of the addressee stated in this Agreement or to such other address as any addressee shall request by written notice.</w:t>
      </w:r>
    </w:p>
    <w:p>
      <w:pPr>
        <w:pStyle w:val="Normal"/>
        <w:suppressAutoHyphens w:val="true"/>
        <w:jc w:val="both"/>
        <w:rPr>
          <w:spacing w:val="-3"/>
          <w:sz w:val="24"/>
          <w:szCs w:val="24"/>
        </w:rPr>
      </w:pPr>
      <w:r>
        <w:rPr>
          <w:spacing w:val="-3"/>
          <w:sz w:val="24"/>
          <w:szCs w:val="24"/>
        </w:rPr>
      </w:r>
    </w:p>
    <w:p>
      <w:pPr>
        <w:pStyle w:val="Normal"/>
        <w:suppressAutoHyphens w:val="true"/>
        <w:jc w:val="both"/>
        <w:rPr>
          <w:color w:val="000000"/>
          <w:sz w:val="24"/>
          <w:szCs w:val="24"/>
        </w:rPr>
      </w:pPr>
      <w:r>
        <w:rPr>
          <w:spacing w:val="-3"/>
          <w:sz w:val="24"/>
          <w:szCs w:val="24"/>
        </w:rPr>
        <w:tab/>
      </w:r>
      <w:r>
        <w:rPr>
          <w:b/>
          <w:spacing w:val="-3"/>
          <w:sz w:val="24"/>
          <w:szCs w:val="24"/>
        </w:rPr>
        <w:t>E.</w:t>
      </w:r>
      <w:r>
        <w:rPr>
          <w:spacing w:val="-3"/>
          <w:sz w:val="24"/>
          <w:szCs w:val="24"/>
        </w:rPr>
        <w:tab/>
        <w:t xml:space="preserve">All rights and obligations of the parties shall be </w:t>
      </w:r>
      <w:r>
        <w:rPr>
          <w:bCs/>
          <w:iCs/>
          <w:sz w:val="24"/>
          <w:szCs w:val="24"/>
        </w:rPr>
        <w:t xml:space="preserve">construed and interpreted in accordance with the laws of the State of Connecticut (excluding the laws applicable to conflicts or choice of law).  </w:t>
      </w:r>
      <w:r>
        <w:rPr>
          <w:spacing w:val="-3"/>
          <w:sz w:val="24"/>
          <w:szCs w:val="24"/>
        </w:rPr>
        <w:t>If any of the provisions hereof shall be held invalid, illegal or unenforceable, the validity, legality and enforceability of the remaining provisions shall in no way be affected or impaired thereby.  The Customer</w:t>
      </w:r>
      <w:r>
        <w:rPr>
          <w:sz w:val="24"/>
          <w:szCs w:val="24"/>
        </w:rPr>
        <w:t xml:space="preserve"> agrees that any lawsuit or other legal proceeding relating to this Agreement may be brought in the Superior Court for the Judicial District of Hartford or the United States District Court for the District of Connecticut and consents to the non-exclusive jurisdiction of such courts, to the removal to such courts of any lawsuit or other legal proceeding brought by </w:t>
      </w:r>
      <w:r>
        <w:rPr>
          <w:spacing w:val="-3"/>
          <w:sz w:val="24"/>
          <w:szCs w:val="24"/>
        </w:rPr>
        <w:t>the Customer</w:t>
      </w:r>
      <w:r>
        <w:rPr>
          <w:sz w:val="24"/>
          <w:szCs w:val="24"/>
        </w:rPr>
        <w:t xml:space="preserve"> in any other court and to service of process in any lawsuit or other legal proceeding being made upon </w:t>
      </w:r>
      <w:r>
        <w:rPr>
          <w:spacing w:val="-3"/>
          <w:sz w:val="24"/>
          <w:szCs w:val="24"/>
        </w:rPr>
        <w:t>the Customer</w:t>
      </w:r>
      <w:r>
        <w:rPr>
          <w:sz w:val="24"/>
          <w:szCs w:val="24"/>
        </w:rPr>
        <w:t xml:space="preserve"> by certified mail, return receipt requested, sent to its principal place of business as set forth in this Agreement.  </w:t>
      </w:r>
      <w:r>
        <w:rPr>
          <w:spacing w:val="-3"/>
          <w:sz w:val="24"/>
          <w:szCs w:val="24"/>
        </w:rPr>
        <w:t>The Customer</w:t>
      </w:r>
      <w:r>
        <w:rPr>
          <w:sz w:val="24"/>
          <w:szCs w:val="24"/>
        </w:rPr>
        <w:t xml:space="preserve"> hereby waives any objection </w:t>
      </w:r>
      <w:r>
        <w:rPr>
          <w:spacing w:val="-3"/>
          <w:sz w:val="24"/>
          <w:szCs w:val="24"/>
        </w:rPr>
        <w:t>the Customer</w:t>
      </w:r>
      <w:r>
        <w:rPr>
          <w:sz w:val="24"/>
          <w:szCs w:val="24"/>
        </w:rPr>
        <w:t xml:space="preserve"> may now or hereafter have to the venue of any such lawsuit or legal proceeding being in such court or that such lawsuit or legal proceeding has been brought in an inconvenient court.</w:t>
      </w:r>
      <w:r>
        <w:rPr>
          <w:color w:val="000000"/>
          <w:sz w:val="24"/>
          <w:szCs w:val="24"/>
        </w:rPr>
        <w:t xml:space="preserve">  The Customer shall pay Clearspan’s actual costs and expenses, including without limitation reasonable attorney’s fees, incurred in connection with the enforcement and preservation of Clearspan’s rights and remedies under this Agreement and the Customer hereby authorizes any court adjudicating a matter arising under this Agreement to grant Clearspan an award thereof.</w:t>
      </w:r>
    </w:p>
    <w:p>
      <w:pPr>
        <w:pStyle w:val="Normal"/>
        <w:suppressAutoHyphens w:val="true"/>
        <w:spacing w:lineRule="auto" w:line="360"/>
        <w:jc w:val="both"/>
        <w:rPr>
          <w:color w:val="000000"/>
          <w:spacing w:val="-3"/>
          <w:sz w:val="24"/>
          <w:szCs w:val="24"/>
        </w:rPr>
      </w:pPr>
      <w:r>
        <w:rPr>
          <w:color w:val="000000"/>
          <w:spacing w:val="-3"/>
          <w:sz w:val="24"/>
          <w:szCs w:val="24"/>
        </w:rPr>
      </w:r>
      <w:r>
        <w:br w:type="page"/>
      </w:r>
    </w:p>
    <w:p>
      <w:pPr>
        <w:pStyle w:val="Normal"/>
        <w:rPr>
          <w:rFonts w:eastAsia="Garamond"/>
          <w:color w:val="000000"/>
          <w:spacing w:val="-3"/>
          <w:sz w:val="24"/>
          <w:szCs w:val="24"/>
        </w:rPr>
      </w:pPr>
      <w:r>
        <w:rPr>
          <w:rFonts w:eastAsia="Garamond"/>
          <w:color w:val="000000"/>
          <w:spacing w:val="-3"/>
          <w:sz w:val="24"/>
          <w:szCs w:val="24"/>
        </w:rPr>
      </w:r>
    </w:p>
    <w:p>
      <w:pPr>
        <w:pStyle w:val="Normal"/>
        <w:spacing w:lineRule="auto" w:line="360"/>
        <w:ind w:right="72" w:firstLine="720"/>
        <w:jc w:val="both"/>
        <w:textAlignment w:val="baseline"/>
        <w:rPr>
          <w:rFonts w:eastAsia="Garamond"/>
          <w:color w:val="000000"/>
          <w:sz w:val="24"/>
          <w:szCs w:val="24"/>
        </w:rPr>
      </w:pPr>
      <w:r>
        <w:rPr>
          <w:rFonts w:eastAsia="Garamond"/>
          <w:color w:val="000000"/>
          <w:sz w:val="24"/>
          <w:szCs w:val="24"/>
        </w:rPr>
        <w:t>The parties have read the foregoing, understand completely the terms and conditions, and willingly enter into this Agreement.</w:t>
      </w:r>
    </w:p>
    <w:p>
      <w:pPr>
        <w:pStyle w:val="Normal"/>
        <w:spacing w:lineRule="auto" w:line="360"/>
        <w:ind w:right="72" w:hanging="0"/>
        <w:jc w:val="both"/>
        <w:textAlignment w:val="baseline"/>
        <w:rPr>
          <w:rFonts w:eastAsia="Garamond"/>
          <w:color w:val="000000"/>
          <w:sz w:val="24"/>
          <w:szCs w:val="24"/>
        </w:rPr>
      </w:pPr>
      <w:r>
        <w:rPr>
          <w:rFonts w:eastAsia="Garamond"/>
          <w:color w:val="000000"/>
          <w:sz w:val="24"/>
          <w:szCs w:val="24"/>
        </w:rPr>
      </w:r>
    </w:p>
    <w:p>
      <w:pPr>
        <w:pStyle w:val="Normal"/>
        <w:ind w:right="72" w:hanging="0"/>
        <w:jc w:val="both"/>
        <w:textAlignment w:val="baseline"/>
        <w:rPr>
          <w:rFonts w:eastAsia="Garamond"/>
          <w:color w:val="000000"/>
          <w:sz w:val="24"/>
          <w:szCs w:val="24"/>
        </w:rPr>
      </w:pPr>
      <w:r>
        <w:rPr>
          <w:rFonts w:eastAsia="Garamond"/>
          <w:color w:val="000000"/>
          <w:sz w:val="24"/>
          <w:szCs w:val="24"/>
        </w:rPr>
        <w:t>CLEARSPAN FABRIC STRUCTURES</w:t>
        <w:tab/>
        <w:tab/>
        <w:t>[CUSTOMER]</w:t>
      </w:r>
    </w:p>
    <w:p>
      <w:pPr>
        <w:pStyle w:val="Normal"/>
        <w:ind w:right="72" w:hanging="0"/>
        <w:jc w:val="both"/>
        <w:textAlignment w:val="baseline"/>
        <w:rPr>
          <w:rFonts w:eastAsia="Garamond"/>
          <w:color w:val="000000"/>
          <w:sz w:val="24"/>
          <w:szCs w:val="24"/>
        </w:rPr>
      </w:pPr>
      <w:r>
        <w:rPr>
          <w:rFonts w:eastAsia="Garamond"/>
          <w:color w:val="000000"/>
          <w:sz w:val="24"/>
          <w:szCs w:val="24"/>
        </w:rPr>
        <w:t>INTERNATIONAL, INC.</w:t>
      </w:r>
    </w:p>
    <w:p>
      <w:pPr>
        <w:pStyle w:val="Normal"/>
        <w:ind w:right="72" w:hanging="0"/>
        <w:jc w:val="both"/>
        <w:textAlignment w:val="baseline"/>
        <w:rPr>
          <w:rFonts w:eastAsia="Garamond"/>
          <w:color w:val="000000"/>
          <w:sz w:val="24"/>
          <w:szCs w:val="24"/>
        </w:rPr>
      </w:pPr>
      <w:r>
        <w:rPr>
          <w:rFonts w:eastAsia="Garamond"/>
          <w:color w:val="000000"/>
          <w:sz w:val="24"/>
          <w:szCs w:val="24"/>
        </w:rPr>
      </w:r>
    </w:p>
    <w:p>
      <w:pPr>
        <w:pStyle w:val="Normal"/>
        <w:ind w:right="72" w:hanging="0"/>
        <w:jc w:val="both"/>
        <w:textAlignment w:val="baseline"/>
        <w:rPr>
          <w:rFonts w:eastAsia="Garamond"/>
          <w:color w:val="000000"/>
          <w:sz w:val="24"/>
          <w:szCs w:val="24"/>
        </w:rPr>
      </w:pPr>
      <w:r>
        <w:rPr>
          <w:rFonts w:eastAsia="Garamond"/>
          <w:color w:val="000000"/>
          <w:sz w:val="24"/>
          <w:szCs w:val="24"/>
        </w:rPr>
      </w:r>
    </w:p>
    <w:p>
      <w:pPr>
        <w:pStyle w:val="Normal"/>
        <w:jc w:val="both"/>
        <w:textAlignment w:val="baseline"/>
        <w:rPr>
          <w:rFonts w:eastAsia="Garamond"/>
          <w:color w:val="000000"/>
          <w:sz w:val="24"/>
          <w:szCs w:val="24"/>
          <w:u w:val="single"/>
        </w:rPr>
      </w:pPr>
      <w:r>
        <w:rPr>
          <w:rFonts w:eastAsia="Garamond"/>
          <w:color w:val="000000"/>
          <w:sz w:val="24"/>
          <w:szCs w:val="24"/>
        </w:rPr>
        <w:t>By:</w:t>
      </w:r>
      <w:r>
        <w:rPr>
          <w:rFonts w:eastAsia="Garamond"/>
          <w:color w:val="000000"/>
          <w:sz w:val="24"/>
          <w:szCs w:val="24"/>
          <w:u w:val="single"/>
        </w:rPr>
        <w:tab/>
        <w:tab/>
        <w:tab/>
        <w:tab/>
        <w:tab/>
        <w:tab/>
      </w:r>
      <w:r>
        <w:rPr>
          <w:rFonts w:eastAsia="Garamond"/>
          <w:color w:val="000000"/>
          <w:sz w:val="24"/>
          <w:szCs w:val="24"/>
        </w:rPr>
        <w:tab/>
        <w:t>By:</w:t>
      </w:r>
      <w:r>
        <w:rPr>
          <w:rFonts w:eastAsia="Garamond"/>
          <w:color w:val="000000"/>
          <w:sz w:val="24"/>
          <w:szCs w:val="24"/>
          <w:u w:val="single"/>
        </w:rPr>
        <w:tab/>
        <w:tab/>
        <w:tab/>
        <w:tab/>
        <w:tab/>
        <w:tab/>
      </w:r>
    </w:p>
    <w:p>
      <w:pPr>
        <w:pStyle w:val="Normal"/>
        <w:jc w:val="both"/>
        <w:textAlignment w:val="baseline"/>
        <w:rPr>
          <w:rFonts w:eastAsia="Garamond"/>
          <w:color w:val="000000"/>
          <w:sz w:val="24"/>
          <w:szCs w:val="24"/>
          <w:u w:val="single"/>
        </w:rPr>
      </w:pPr>
      <w:r>
        <w:rPr>
          <w:rFonts w:eastAsia="Garamond"/>
          <w:color w:val="000000"/>
          <w:sz w:val="24"/>
          <w:szCs w:val="24"/>
          <w:u w:val="single"/>
        </w:rPr>
      </w:r>
    </w:p>
    <w:p>
      <w:pPr>
        <w:pStyle w:val="Normal"/>
        <w:jc w:val="both"/>
        <w:textAlignment w:val="baseline"/>
        <w:rPr>
          <w:rFonts w:eastAsia="Garamond"/>
          <w:color w:val="000000"/>
          <w:sz w:val="24"/>
          <w:szCs w:val="24"/>
          <w:u w:val="single"/>
        </w:rPr>
      </w:pPr>
      <w:r>
        <w:rPr>
          <w:rFonts w:eastAsia="Garamond"/>
          <w:color w:val="000000"/>
          <w:sz w:val="24"/>
          <w:szCs w:val="24"/>
        </w:rPr>
        <w:t>Name:</w:t>
      </w:r>
      <w:r>
        <w:rPr>
          <w:rFonts w:eastAsia="Garamond"/>
          <w:color w:val="000000"/>
          <w:sz w:val="24"/>
          <w:szCs w:val="24"/>
          <w:u w:val="single"/>
        </w:rPr>
        <w:tab/>
        <w:tab/>
        <w:tab/>
        <w:tab/>
        <w:tab/>
        <w:tab/>
      </w:r>
      <w:r>
        <w:rPr>
          <w:rFonts w:eastAsia="Garamond"/>
          <w:color w:val="000000"/>
          <w:sz w:val="24"/>
          <w:szCs w:val="24"/>
        </w:rPr>
        <w:tab/>
        <w:t>Name:</w:t>
      </w:r>
      <w:r>
        <w:rPr>
          <w:rFonts w:eastAsia="Garamond"/>
          <w:color w:val="000000"/>
          <w:sz w:val="24"/>
          <w:szCs w:val="24"/>
          <w:u w:val="single"/>
        </w:rPr>
        <w:tab/>
        <w:tab/>
        <w:tab/>
        <w:tab/>
        <w:tab/>
        <w:tab/>
      </w:r>
    </w:p>
    <w:p>
      <w:pPr>
        <w:pStyle w:val="Normal"/>
        <w:jc w:val="both"/>
        <w:textAlignment w:val="baseline"/>
        <w:rPr>
          <w:rFonts w:eastAsia="Garamond"/>
          <w:color w:val="000000"/>
          <w:sz w:val="24"/>
          <w:szCs w:val="24"/>
          <w:u w:val="single"/>
        </w:rPr>
      </w:pPr>
      <w:r>
        <w:rPr>
          <w:rFonts w:eastAsia="Garamond"/>
          <w:color w:val="000000"/>
          <w:sz w:val="24"/>
          <w:szCs w:val="24"/>
          <w:u w:val="single"/>
        </w:rPr>
      </w:r>
    </w:p>
    <w:p>
      <w:pPr>
        <w:pStyle w:val="Normal"/>
        <w:jc w:val="both"/>
        <w:textAlignment w:val="baseline"/>
        <w:rPr>
          <w:rFonts w:eastAsia="Garamond"/>
          <w:color w:val="000000"/>
          <w:sz w:val="24"/>
          <w:szCs w:val="24"/>
          <w:u w:val="single"/>
        </w:rPr>
      </w:pPr>
      <w:r>
        <w:rPr>
          <w:rFonts w:eastAsia="Garamond"/>
          <w:color w:val="000000"/>
          <w:sz w:val="24"/>
          <w:szCs w:val="24"/>
        </w:rPr>
        <w:t>Title:</w:t>
      </w:r>
      <w:r>
        <w:rPr>
          <w:rFonts w:eastAsia="Garamond"/>
          <w:color w:val="000000"/>
          <w:sz w:val="24"/>
          <w:szCs w:val="24"/>
          <w:u w:val="single"/>
        </w:rPr>
        <w:tab/>
        <w:tab/>
        <w:tab/>
        <w:tab/>
        <w:tab/>
        <w:tab/>
      </w:r>
      <w:r>
        <w:rPr>
          <w:rFonts w:eastAsia="Garamond"/>
          <w:color w:val="000000"/>
          <w:sz w:val="24"/>
          <w:szCs w:val="24"/>
        </w:rPr>
        <w:tab/>
        <w:t>Title:</w:t>
      </w:r>
      <w:r>
        <w:rPr>
          <w:rFonts w:eastAsia="Garamond"/>
          <w:color w:val="000000"/>
          <w:sz w:val="24"/>
          <w:szCs w:val="24"/>
          <w:u w:val="single"/>
        </w:rPr>
        <w:tab/>
        <w:tab/>
        <w:tab/>
        <w:tab/>
        <w:tab/>
        <w:tab/>
      </w:r>
    </w:p>
    <w:p>
      <w:pPr>
        <w:pStyle w:val="Normal"/>
        <w:jc w:val="both"/>
        <w:textAlignment w:val="baseline"/>
        <w:rPr>
          <w:rFonts w:eastAsia="Garamond"/>
          <w:color w:val="000000"/>
          <w:sz w:val="24"/>
          <w:szCs w:val="24"/>
          <w:u w:val="single"/>
        </w:rPr>
      </w:pPr>
      <w:r>
        <w:rPr>
          <w:rFonts w:eastAsia="Garamond"/>
          <w:color w:val="000000"/>
          <w:sz w:val="24"/>
          <w:szCs w:val="24"/>
          <w:u w:val="single"/>
        </w:rPr>
      </w:r>
    </w:p>
    <w:p>
      <w:pPr>
        <w:pStyle w:val="Normal"/>
        <w:jc w:val="both"/>
        <w:textAlignment w:val="baseline"/>
        <w:rPr>
          <w:rFonts w:eastAsia="Garamond"/>
          <w:color w:val="000000"/>
          <w:sz w:val="24"/>
          <w:szCs w:val="24"/>
          <w:u w:val="single"/>
        </w:rPr>
      </w:pPr>
      <w:r>
        <w:rPr>
          <w:rFonts w:eastAsia="Garamond"/>
          <w:color w:val="000000"/>
          <w:sz w:val="24"/>
          <w:szCs w:val="24"/>
        </w:rPr>
        <w:t>Date:</w:t>
      </w:r>
      <w:r>
        <w:rPr>
          <w:rFonts w:eastAsia="Garamond"/>
          <w:color w:val="000000"/>
          <w:sz w:val="24"/>
          <w:szCs w:val="24"/>
          <w:u w:val="single"/>
        </w:rPr>
        <w:tab/>
        <w:tab/>
        <w:tab/>
        <w:tab/>
        <w:tab/>
        <w:tab/>
      </w:r>
      <w:r>
        <w:rPr>
          <w:rFonts w:eastAsia="Garamond"/>
          <w:color w:val="000000"/>
          <w:sz w:val="24"/>
          <w:szCs w:val="24"/>
        </w:rPr>
        <w:tab/>
        <w:t>Date:</w:t>
      </w:r>
      <w:r>
        <w:rPr>
          <w:rFonts w:eastAsia="Garamond"/>
          <w:color w:val="000000"/>
          <w:sz w:val="24"/>
          <w:szCs w:val="24"/>
          <w:u w:val="single"/>
        </w:rPr>
        <w:tab/>
        <w:tab/>
        <w:tab/>
        <w:tab/>
        <w:tab/>
        <w:tab/>
      </w:r>
    </w:p>
    <w:p>
      <w:pPr>
        <w:pStyle w:val="Normal"/>
        <w:jc w:val="both"/>
        <w:textAlignment w:val="baseline"/>
        <w:rPr>
          <w:rFonts w:eastAsia="Garamond"/>
          <w:color w:val="000000"/>
          <w:sz w:val="24"/>
          <w:szCs w:val="24"/>
          <w:u w:val="single"/>
        </w:rPr>
      </w:pPr>
      <w:r>
        <w:rPr>
          <w:rFonts w:eastAsia="Garamond"/>
          <w:color w:val="000000"/>
          <w:sz w:val="24"/>
          <w:szCs w:val="24"/>
          <w:u w:val="single"/>
        </w:rPr>
      </w:r>
    </w:p>
    <w:p>
      <w:pPr>
        <w:pStyle w:val="Normal"/>
        <w:jc w:val="both"/>
        <w:textAlignment w:val="baseline"/>
        <w:rPr>
          <w:rFonts w:eastAsia="Garamond"/>
          <w:color w:val="000000"/>
          <w:sz w:val="24"/>
          <w:szCs w:val="24"/>
          <w:u w:val="single"/>
        </w:rPr>
      </w:pPr>
      <w:r>
        <w:rPr>
          <w:rFonts w:eastAsia="Garamond"/>
          <w:color w:val="000000"/>
          <w:sz w:val="24"/>
          <w:szCs w:val="24"/>
          <w:u w:val="single"/>
        </w:rPr>
      </w:r>
    </w:p>
    <w:p>
      <w:pPr>
        <w:pStyle w:val="Normal"/>
        <w:jc w:val="both"/>
        <w:textAlignment w:val="baseline"/>
        <w:rPr>
          <w:rFonts w:eastAsia="Garamond"/>
          <w:color w:val="000000"/>
          <w:sz w:val="16"/>
          <w:szCs w:val="24"/>
        </w:rPr>
      </w:pPr>
      <w:r>
        <w:rPr/>
        <w:fldChar w:fldCharType="begin"/>
      </w:r>
      <w:r>
        <w:rPr/>
        <w:instrText xml:space="preserve"> FILENAME \p </w:instrText>
      </w:r>
      <w:r>
        <w:rPr/>
        <w:fldChar w:fldCharType="separate"/>
      </w:r>
      <w:r>
        <w:rPr/>
        <w:t>/tmp/in/input.doc</w:t>
      </w:r>
      <w:r>
        <w:rPr/>
        <w:fldChar w:fldCharType="end"/>
      </w:r>
      <w:r>
        <w:br w:type="page"/>
      </w:r>
    </w:p>
    <w:p>
      <w:pPr>
        <w:pStyle w:val="Normal"/>
        <w:rPr>
          <w:rFonts w:eastAsia="Garamond"/>
          <w:color w:val="000000"/>
          <w:sz w:val="24"/>
          <w:szCs w:val="24"/>
        </w:rPr>
      </w:pPr>
      <w:r>
        <w:rPr>
          <w:rFonts w:eastAsia="Garamond"/>
          <w:color w:val="000000"/>
          <w:sz w:val="24"/>
          <w:szCs w:val="24"/>
        </w:rPr>
      </w:r>
    </w:p>
    <w:p>
      <w:pPr>
        <w:pStyle w:val="Normal"/>
        <w:jc w:val="center"/>
        <w:textAlignment w:val="baseline"/>
        <w:rPr>
          <w:rFonts w:eastAsia="Garamond"/>
          <w:color w:val="000000"/>
          <w:sz w:val="24"/>
          <w:szCs w:val="24"/>
        </w:rPr>
      </w:pPr>
      <w:r>
        <w:rPr>
          <w:rFonts w:eastAsia="Garamond"/>
          <w:b/>
          <w:color w:val="000000"/>
          <w:sz w:val="24"/>
          <w:szCs w:val="24"/>
          <w:u w:val="single"/>
        </w:rPr>
        <w:t>EXHIBIT A</w:t>
      </w:r>
    </w:p>
    <w:p>
      <w:pPr>
        <w:pStyle w:val="Normal"/>
        <w:jc w:val="center"/>
        <w:textAlignment w:val="baseline"/>
        <w:rPr>
          <w:rFonts w:eastAsia="Garamond"/>
          <w:color w:val="000000"/>
          <w:sz w:val="24"/>
          <w:szCs w:val="24"/>
        </w:rPr>
      </w:pPr>
      <w:r>
        <w:rPr>
          <w:rFonts w:eastAsia="Garamond"/>
          <w:color w:val="000000"/>
          <w:sz w:val="24"/>
          <w:szCs w:val="24"/>
        </w:rPr>
      </w:r>
    </w:p>
    <w:p>
      <w:pPr>
        <w:pStyle w:val="Normal"/>
        <w:textAlignment w:val="baseline"/>
        <w:rPr>
          <w:rFonts w:eastAsia="Garamond"/>
          <w:b/>
          <w:b/>
          <w:color w:val="000000"/>
          <w:sz w:val="24"/>
          <w:szCs w:val="24"/>
        </w:rPr>
      </w:pPr>
      <w:r>
        <w:rPr>
          <w:rFonts w:eastAsia="Garamond"/>
          <w:b/>
          <w:color w:val="000000"/>
          <w:sz w:val="24"/>
          <w:szCs w:val="24"/>
        </w:rPr>
      </w:r>
    </w:p>
    <w:p>
      <w:pPr>
        <w:pStyle w:val="Normal"/>
        <w:textAlignment w:val="baseline"/>
        <w:rPr>
          <w:rFonts w:eastAsia="Garamond"/>
          <w:color w:val="000000"/>
          <w:sz w:val="24"/>
          <w:szCs w:val="24"/>
        </w:rPr>
      </w:pPr>
      <w:r>
        <w:rPr>
          <w:rFonts w:eastAsia="Garamond"/>
          <w:b/>
          <w:color w:val="000000"/>
          <w:sz w:val="24"/>
          <w:szCs w:val="24"/>
        </w:rPr>
        <w:t>SCOPE OF SERVICES:</w:t>
      </w:r>
      <w:r>
        <w:rPr>
          <w:rFonts w:eastAsia="Garamond"/>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extAlignment w:val="baseline"/>
        <w:rPr>
          <w:rFonts w:eastAsia="Garamond"/>
          <w:color w:val="000000"/>
          <w:sz w:val="24"/>
          <w:szCs w:val="24"/>
        </w:rPr>
      </w:pPr>
      <w:r>
        <w:rPr>
          <w:rFonts w:eastAsia="Garamond"/>
          <w:color w:val="000000"/>
          <w:sz w:val="24"/>
          <w:szCs w:val="24"/>
        </w:rPr>
      </w:r>
    </w:p>
    <w:p>
      <w:pPr>
        <w:pStyle w:val="Normal"/>
        <w:textAlignment w:val="baseline"/>
        <w:rPr>
          <w:rFonts w:eastAsia="Garamond"/>
          <w:color w:val="000000"/>
          <w:sz w:val="24"/>
          <w:szCs w:val="24"/>
        </w:rPr>
      </w:pPr>
      <w:r>
        <w:rPr>
          <w:rFonts w:eastAsia="Garamond"/>
          <w:color w:val="000000"/>
          <w:sz w:val="24"/>
          <w:szCs w:val="24"/>
        </w:rPr>
      </w:r>
    </w:p>
    <w:p>
      <w:pPr>
        <w:pStyle w:val="Normal"/>
        <w:textAlignment w:val="baseline"/>
        <w:rPr>
          <w:rFonts w:eastAsia="Garamond"/>
          <w:color w:val="000000"/>
          <w:sz w:val="24"/>
          <w:szCs w:val="24"/>
        </w:rPr>
      </w:pPr>
      <w:r>
        <w:rPr>
          <w:rFonts w:eastAsia="Garamond"/>
          <w:b/>
          <w:color w:val="000000"/>
          <w:sz w:val="24"/>
          <w:szCs w:val="24"/>
        </w:rPr>
        <w:t>COMPENSATION:</w:t>
      </w:r>
      <w:r>
        <w:rPr>
          <w:rFonts w:eastAsia="Garamond"/>
          <w:color w:val="000000"/>
          <w:sz w:val="24"/>
          <w:szCs w:val="24"/>
          <w:u w:val="single"/>
        </w:rPr>
        <w:tab/>
        <w:tab/>
        <w:tab/>
        <w:tab/>
        <w:tab/>
        <w:tab/>
        <w:tab/>
        <w:tab/>
        <w:tab/>
        <w:tab/>
        <w:tab/>
        <w:tab/>
        <w:tab/>
        <w:tab/>
        <w:tab/>
        <w:tab/>
        <w:tab/>
        <w:tab/>
        <w:tab/>
        <w:tab/>
        <w:tab/>
        <w:tab/>
        <w:tab/>
        <w:tab/>
      </w:r>
    </w:p>
    <w:p>
      <w:pPr>
        <w:pStyle w:val="Normal"/>
        <w:textAlignment w:val="baseline"/>
        <w:rPr>
          <w:rFonts w:eastAsia="Garamond"/>
          <w:color w:val="000000"/>
          <w:sz w:val="24"/>
          <w:szCs w:val="24"/>
        </w:rPr>
      </w:pPr>
      <w:r>
        <w:rPr>
          <w:rFonts w:eastAsia="Garamond"/>
          <w:color w:val="000000"/>
          <w:sz w:val="24"/>
          <w:szCs w:val="24"/>
        </w:rPr>
      </w:r>
    </w:p>
    <w:p>
      <w:pPr>
        <w:pStyle w:val="Normal"/>
        <w:textAlignment w:val="baseline"/>
        <w:rPr>
          <w:rFonts w:eastAsia="Garamond"/>
          <w:color w:val="000000"/>
          <w:sz w:val="24"/>
          <w:szCs w:val="24"/>
        </w:rPr>
      </w:pPr>
      <w:r>
        <w:rPr>
          <w:rFonts w:eastAsia="Garamond"/>
          <w:color w:val="000000"/>
          <w:sz w:val="24"/>
          <w:szCs w:val="24"/>
        </w:rPr>
      </w:r>
    </w:p>
    <w:p>
      <w:pPr>
        <w:pStyle w:val="Normal"/>
        <w:textAlignment w:val="baseline"/>
        <w:rPr>
          <w:rFonts w:eastAsia="Garamond"/>
          <w:color w:val="000000"/>
          <w:sz w:val="24"/>
          <w:szCs w:val="24"/>
        </w:rPr>
      </w:pPr>
      <w:r>
        <w:rPr>
          <w:rFonts w:eastAsia="Garamond"/>
          <w:b/>
          <w:color w:val="000000"/>
          <w:sz w:val="24"/>
          <w:szCs w:val="24"/>
        </w:rPr>
        <w:t>PERIOD OF SERVICE:</w:t>
      </w:r>
      <w:r>
        <w:rPr>
          <w:rFonts w:eastAsia="Garamond"/>
          <w:color w:val="000000"/>
          <w:sz w:val="24"/>
          <w:szCs w:val="24"/>
          <w:u w:val="single"/>
        </w:rPr>
        <w:tab/>
        <w:tab/>
        <w:tab/>
        <w:tab/>
        <w:tab/>
        <w:tab/>
        <w:tab/>
        <w:tab/>
        <w:tab/>
        <w:tab/>
        <w:tab/>
        <w:tab/>
        <w:tab/>
        <w:tab/>
        <w:tab/>
        <w:tab/>
        <w:tab/>
        <w:tab/>
        <w:tab/>
        <w:tab/>
        <w:tab/>
        <w:tab/>
        <w:tab/>
      </w:r>
    </w:p>
    <w:p>
      <w:pPr>
        <w:pStyle w:val="Normal"/>
        <w:textAlignment w:val="baseline"/>
        <w:rPr>
          <w:rFonts w:eastAsia="Garamond"/>
          <w:color w:val="000000"/>
          <w:sz w:val="24"/>
          <w:szCs w:val="24"/>
        </w:rPr>
      </w:pPr>
      <w:r>
        <w:rPr>
          <w:rFonts w:eastAsia="Garamond"/>
          <w:color w:val="000000"/>
          <w:sz w:val="24"/>
          <w:szCs w:val="24"/>
        </w:rPr>
      </w:r>
    </w:p>
    <w:p>
      <w:pPr>
        <w:pStyle w:val="Normal"/>
        <w:textAlignment w:val="baseline"/>
        <w:rPr>
          <w:rFonts w:eastAsia="Garamond"/>
          <w:color w:val="000000"/>
          <w:sz w:val="24"/>
          <w:szCs w:val="24"/>
        </w:rPr>
      </w:pPr>
      <w:r>
        <w:rPr>
          <w:rFonts w:eastAsia="Garamond"/>
          <w:color w:val="000000"/>
          <w:sz w:val="24"/>
          <w:szCs w:val="24"/>
        </w:rPr>
      </w:r>
    </w:p>
    <w:p>
      <w:pPr>
        <w:pStyle w:val="Normal"/>
        <w:spacing w:lineRule="auto" w:line="240" w:before="0" w:after="0"/>
        <w:rPr>
          <w:rFonts w:eastAsia="Garamond"/>
          <w:color w:val="000000"/>
          <w:sz w:val="24"/>
          <w:szCs w:val="24"/>
          <w:u w:val="single"/>
        </w:rPr>
      </w:pPr>
      <w:r>
        <w:rPr>
          <w:rFonts w:eastAsia="Garamond"/>
          <w:b/>
          <w:color w:val="000000"/>
          <w:sz w:val="24"/>
          <w:szCs w:val="24"/>
        </w:rPr>
        <w:t>OTHER TERMS:</w:t>
      </w:r>
      <w:r>
        <w:rPr>
          <w:rFonts w:eastAsia="Garamond"/>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spacing w:lineRule="auto" w:line="240" w:before="0" w:after="0"/>
        <w:rPr>
          <w:rFonts w:eastAsia="Garamond"/>
          <w:color w:val="000000"/>
          <w:sz w:val="24"/>
          <w:szCs w:val="24"/>
          <w:u w:val="single"/>
        </w:rPr>
      </w:pPr>
      <w:r>
        <w:rPr>
          <w:rFonts w:eastAsia="Garamond"/>
          <w:color w:val="000000"/>
          <w:sz w:val="24"/>
          <w:szCs w:val="24"/>
          <w:u w:val="single"/>
        </w:rPr>
      </w:r>
    </w:p>
    <w:p>
      <w:pPr>
        <w:pStyle w:val="Normal"/>
        <w:tabs>
          <w:tab w:val="left" w:pos="720" w:leader="none"/>
          <w:tab w:val="left" w:pos="1440" w:leader="none"/>
          <w:tab w:val="left" w:pos="240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STER INSTALLATION AGREEMENT</w:t>
      </w:r>
    </w:p>
    <w:p>
      <w:pPr>
        <w:pStyle w:val="Normal"/>
        <w:tabs>
          <w:tab w:val="left" w:pos="720" w:leader="none"/>
          <w:tab w:val="left" w:pos="1440" w:leader="none"/>
          <w:tab w:val="left" w:pos="240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MASTER INSTALLATION AGREEMENT is made this __</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day  of ___________________, _______, by and between ___________________, a _________________, with its principal place of business located at ________________________, (the “Owner”); and CLEARSPAN FABRIC STRUCTURES INTERNATIONAL, INC., a Connecticut corporation with its principal place of business located at 703 Hebron Avenue, Glastonbury, Connecticut 06033 (“Clearspan”).</w:t>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1</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S</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tab/>
        <w:t>Definitions.</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r>
      <w:bookmarkStart w:id="2" w:name="_Hlk42099699"/>
      <w:r>
        <w:rPr>
          <w:rFonts w:eastAsia="Times New Roman" w:cs="Times New Roman" w:ascii="Times New Roman" w:hAnsi="Times New Roman"/>
          <w:sz w:val="24"/>
          <w:szCs w:val="24"/>
        </w:rPr>
        <w:t xml:space="preserve">Governmental Authority means </w:t>
      </w:r>
      <w:r>
        <w:rPr>
          <w:rFonts w:eastAsia="Times New Roman" w:cs="Times New Roman" w:ascii="Times New Roman" w:hAnsi="Times New Roman"/>
          <w:spacing w:val="-3"/>
          <w:sz w:val="24"/>
          <w:szCs w:val="24"/>
        </w:rPr>
        <w:t>any and all laws, statutes, codes, ordinances, regulations and the like.</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2"/>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w:t>
        <w:tab/>
        <w:t>The Contract Documents for a Project shall consist of this Agreement; the Work Order for that Project; the documents for that Project approved by the Owner and attached as Exhibit B-1 to the Work Order for that Project (the “Installation Documents”); and the information provided by the Owner for that Project pursuant to Section 4.1.1 and attached as Exhibit B-2 to the Work Order for that Project. In case of any inconsistency, conflict or ambiguity among the Contract Documents for a Project, the documents shall, beginning with this Agreement, govern in the order in which they are listed for that Project.</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3</w:t>
        <w:tab/>
        <w:t>The Project means the installation at the Worksite specified on a Work Order of the products listed on Exhibit A to that Work Order (the “Equipment”) in a manner consistent with the Installation Documents for that Project.</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4</w:t>
        <w:tab/>
        <w:t>Substantial Completion of the Work on a Project, or a designated portion thereof, occurs on the date when Clearspan’s obligations are sufficiently complete in accordance with the Installation Documents for that Project so that the Owner can or does occupy or utilize that Project, or a designated portion, for the use for which it is intended.</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5</w:t>
        <w:tab/>
        <w:t>The Work for a Project are the Installation Documents procured or furnished in accordance with Section 3.1.1 for that Project and the Installation Services provided in accordance with Section 3.2.2 for that Project.  Unless otherwise specifically provided in the Work Order for a Project, the Work for that Project shall not include the performance by Clearspan of any site work for that Project, the design, engineering or installation of any foundations for that Project or any other services relating to the preparation of the Worksite for the proper completion of that Project.</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6</w:t>
        <w:tab/>
        <w:t>Work Order means any written order submitted by Owner to Clearspan for the performance of Work for a Project and the installation of Equipment at a Worksite in connection with a Project in the form attached hereto as Schedule I.  Each Work Order shall have assigned to it a unique identifying number.</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7</w:t>
        <w:tab/>
        <w:t>Worksite means the geographical area at the location of a Project where the Work thereto is to be performed.</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2</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 ORDER</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2.1</w:t>
        <w:tab/>
        <w:t>Work Order.</w:t>
      </w:r>
      <w:r>
        <w:rPr>
          <w:rFonts w:eastAsia="Times New Roman" w:cs="Times New Roman" w:ascii="Times New Roman" w:hAnsi="Times New Roman"/>
          <w:bCs/>
          <w:sz w:val="24"/>
          <w:szCs w:val="24"/>
        </w:rPr>
        <w:t xml:space="preserve">  Owner shall engage Clearspan to perform Work in connection with a Project by submitting to Clearspan a Work Order for that Project.  A Work Order is deemed to have been accepted and is binding on both parties if Clearspan signs that Work Order and returns it to Owner by mail, e-mail or facsimile.  Clearspan shall be free to reject any Work Order for a Project submitted by Owner.</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w:t>
      </w:r>
    </w:p>
    <w:p>
      <w:pPr>
        <w:pStyle w:val="Normal"/>
        <w:keepNext w:val="true"/>
        <w:numPr>
          <w:ilvl w:val="0"/>
          <w:numId w:val="0"/>
        </w:numPr>
        <w:tabs>
          <w:tab w:val="left" w:pos="720" w:leader="none"/>
          <w:tab w:val="left" w:pos="1440" w:leader="none"/>
          <w:tab w:val="left" w:pos="2400"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CLEARSPAN’S RESPONSIBILITIES</w:t>
      </w:r>
    </w:p>
    <w:p>
      <w:pPr>
        <w:pStyle w:val="Normal"/>
        <w:tabs>
          <w:tab w:val="clear" w:pos="720"/>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1</w:t>
        <w:tab/>
        <w:t>Installation Documents.</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3.1.1</w:t>
        <w:tab/>
        <w:t xml:space="preserve">The Installation Documents shall define the Project to which they relate including drawings and outline specifications fixing and describing that Project size and character as to site utilization, the requirements for the Worksite in order for the proper installation of the Equipment for that Project and the other requirements for the performance of the Work for that Project.  The installation of the Equipment in connection with a Project shall be in accordance with the Installation Documents for that Project.  </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2</w:t>
        <w:tab/>
        <w:t>The Owner’s use of the Installation Documents without Clearspan’s involvement on the applicable Project, or on other projects, is at the Owner’s sole risk and the Owner shall defend, indemnify and hold harmless Clearspan, and its consultants and agents, from and against any and all claims, damages, losses, costs and expenses, including but not limited to attorney’s fees, costs and expenses incurred in connection with any dispute resolution process, arising out of or resulting from any use of the Installation Documents without Clearspan’s involvement on the applicable Project, or on any other project.</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tab/>
        <w:t>Installation Services.</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3.2.1</w:t>
        <w:tab/>
        <w:t>The Installation Services for Work on a Project will, subject to Section 4.1.3, commence on the date agreed to by the Owner and Clearspan or, if later, fifteen (15) days after the Worksite meets the requirements set forth in the Installation Documents for that Project and Owner shall have given Clearspan written notice thereof.</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2</w:t>
        <w:tab/>
        <w:t>Clearspan shall provide all installation supervision, installation equipment, labor and tools necessary to complete a Project in accordance with the Installation Documents therefor (the “Installation Services”).   Notwithstanding the foregoing to the contrary, the Installation Services for any Project shall not, unless the Work Order for that Project otherwise expressly provides, include the performance by Clearspan of, and Clearspan shall have no liability for, any site work for that Project, the installation of any foundations for that Project, the performance of any other services relating to the preparation of the Worksite for the proper completion of that Project, the security for that Project, the delivery to the Worksite for that Project of such utilities, inclusive of electrical service and water supply, as may be reasonably necessary for the performance of the Work, or the making of the means for the delivery of the same, the installation or maintenance of any arrangements as may be appropriate for the protection and safeguarding of the surface and subsurface of that Project’s Worksite, the performance of any and all services for the installation of that Project, inclusive of general contracting, electrical, mechanical, plumbing and interior and exterior lighting, not specified in the Installation Documents as to be performed or provided by Clearspan, the grading of the areas impacting that Project to prevent ground and subsurface waters from leaking into the Equipment of that Project, the establishment of a weathertight seal between the Equipment of that Project and any adjoining structures or the restoration of the Worksite following the completion of the Work for that Project.</w:t>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tab/>
        <w:t>Confidentiality.</w:t>
      </w:r>
      <w:r>
        <w:rPr>
          <w:rFonts w:eastAsia="Times New Roman" w:cs="Times New Roman" w:ascii="Times New Roman" w:hAnsi="Times New Roman"/>
          <w:sz w:val="24"/>
          <w:szCs w:val="24"/>
        </w:rPr>
        <w:t xml:space="preserve">  The Owner shall treat as confidential information all of Clearspan’s estimating systems and historical and parameter cost data that may be disclosed to the Owner in connection with the performance of this Agreement.</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ICLE 4</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WNER’S RESPONSIBILITIES</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tab/>
        <w:t>Information and Services Provided by Owner.</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4.1.1</w:t>
        <w:tab/>
        <w:t xml:space="preserve">The Owner shall provide full information in a timely manner regarding the Worksite and the requirements for each Project, including without limitation information describing the physical characteristics of the site, site evaluations, legal descriptions, surveys, existing conditions, subsurface and environmental studies, reports and investigations, and all other relevant information.  </w:t>
      </w:r>
      <w:bookmarkStart w:id="3" w:name="_Hlk42099784"/>
      <w:r>
        <w:rPr>
          <w:rFonts w:eastAsia="Times New Roman" w:cs="Times New Roman" w:ascii="Times New Roman" w:hAnsi="Times New Roman"/>
          <w:spacing w:val="-3"/>
          <w:sz w:val="24"/>
          <w:szCs w:val="24"/>
        </w:rPr>
        <w:t>THE OWNER SHALL BE SOLELY AND EXCLUSIVELY RESPONSIBLE FOR INSURING THAT EACH PROJECT IS FIT FOR THE USE FOR WHICH IT IS INTENDED, THAT ALL NECESSARY PERMITS AND APPROVALS HAVE BEEN OBTAINED FOR THE INSTALLATION AND OPERATION OF EACH PROJECT AT ITS INTENDED LOCATION, THAT THE INSTALLATION AND USE OF EACH PROJECT COMPLIES WITH ANY AND ALL GOVERNMENTAL AUTHORITY AND TO MAINTAIN THE EQUIPMENT FOR EACH PROJECT IN THE MANNER SPECIFIED IN THE INSTALLATION DOCUMENTS DURING THE PERIOD THE WORK ON SUCH PROJECT IS BEING PERFORMED.  OWNER EXPRESSLY CONFIRMS ITS UNDERSTANDING AND AGREEMENT THAT CLEARSPAN HAS MADE NO REPRESENTATION OR WARRANTY THAT ANY PROJECT WILL COMPLY WITH OR OTHERWISE MEET THE REQUIREMENTS OF ANY APPLICABLE GOVERNMENTAL AUTHORITY.  OWNER SHALL INDEMNIFY AND HOLD CLEARSPAN HARMLESS WITH RESPECT TO ANY AND ALL LIABILITIES OF ANY KIND OR NATURE RELATED TO OR ARISING FROM ANY FAILURE ON ITS PART TO COMPLY WITH THE PROVISIONS OF THIS SECTION 4.1.1 OR THE FAILURE OF THE PROJECT TO COMPLY WITH OR OTHERWISE MEET THE REQUIREMENTS OF ANY GOVERNMENTAL AUTHORITY.</w:t>
      </w:r>
      <w:bookmarkEnd w:id="3"/>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1.2</w:t>
        <w:tab/>
        <w:t>The Owner shall provide at its sole cost and expense:</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1.2.1</w:t>
        <w:tab/>
        <w:t>a Worksite meeting the requirements set forth in the Installation Documents</w:t>
      </w:r>
      <w:bookmarkStart w:id="4" w:name="_Hlk3821145"/>
      <w:r>
        <w:rPr>
          <w:rFonts w:eastAsia="Times New Roman" w:cs="Times New Roman" w:ascii="Times New Roman" w:hAnsi="Times New Roman"/>
          <w:sz w:val="24"/>
          <w:szCs w:val="24"/>
        </w:rPr>
        <w:t xml:space="preserve"> for the Project to which they relate for the performance by Clearspan’s employees and subcontractors of the Work</w:t>
      </w:r>
      <w:bookmarkEnd w:id="4"/>
      <w:r>
        <w:rPr>
          <w:rFonts w:eastAsia="Times New Roman" w:cs="Times New Roman" w:ascii="Times New Roman" w:hAnsi="Times New Roman"/>
          <w:sz w:val="24"/>
          <w:szCs w:val="24"/>
        </w:rPr>
        <w:t xml:space="preserve"> for that Project and unrestricted access to such Worksite during daylight hours, together with all clearances and training reasonably required for such employees and subcontractors to have such unrestricted access, which Worksite shall be cleared of snow and ice by Owner when reasonably requested by Clearspan for its performance of the Work for that Project or as otherwise appropriate;</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1.2.2</w:t>
        <w:tab/>
        <w:t>all building and other permits and approvals required for the installation and use of each Project, together with all appropriate site plan and other zoning reviews; and</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1.2.3</w:t>
        <w:tab/>
        <w:t>inspection and testing services during the performance of the Work as required by Governmental Authority applicable to any Project.</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1.3</w:t>
        <w:tab/>
        <w:t>The Owner shall provide reasonable evidence satisfactory to Clearspan, prior to commencing the Work on each Project, and during the progress of that Work, that sufficient funds are available and committed for the entire cost of that Project, including a reasonable allowance for changes in the Work as may be approved in the course of the that Work.  Unless such reasonable evidence is provided in connection with a Project, Clearspan shall not be required to commence or continue Work on that Project.  The failure of Clearspan to insist upon the providing of this evidence at any one time shall not be a waiver of the Owner’s obligation to make payments pursuant to this Agreement, nor shall it be a waiver of Clearspan’s right to require that such evidence be provided at a later date.</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1.4</w:t>
        <w:tab/>
        <w:t>Clearspan shall be entitled to rely on the completeness and accuracy of the information and other items to be provided by Owner pursuant to this Section 4.1.</w:t>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4.2</w:t>
        <w:tab/>
        <w:t xml:space="preserve">Additional Owner Responsibilities.  </w:t>
      </w:r>
      <w:r>
        <w:rPr>
          <w:rFonts w:eastAsia="Times New Roman" w:cs="Times New Roman" w:ascii="Times New Roman" w:hAnsi="Times New Roman"/>
          <w:bCs/>
          <w:sz w:val="24"/>
          <w:szCs w:val="24"/>
        </w:rPr>
        <w:t xml:space="preserve">The Owner shall, unless the </w:t>
      </w:r>
      <w:r>
        <w:rPr>
          <w:rFonts w:eastAsia="Times New Roman" w:cs="Times New Roman" w:ascii="Times New Roman" w:hAnsi="Times New Roman"/>
          <w:sz w:val="24"/>
          <w:szCs w:val="24"/>
        </w:rPr>
        <w:t xml:space="preserve">Contract </w:t>
      </w:r>
      <w:r>
        <w:rPr>
          <w:rFonts w:eastAsia="Times New Roman" w:cs="Times New Roman" w:ascii="Times New Roman" w:hAnsi="Times New Roman"/>
          <w:bCs/>
          <w:sz w:val="24"/>
          <w:szCs w:val="24"/>
        </w:rPr>
        <w:t>Documents expressly provide otherwise, be responsible at its sole cost and expense for:</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4.2.1</w:t>
        <w:tab/>
        <w:t xml:space="preserve">the payment of any and all federal, state and local taxes imposed on or otherwise </w:t>
      </w:r>
      <w:r>
        <w:rPr>
          <w:rFonts w:eastAsia="Times New Roman" w:cs="Times New Roman" w:ascii="Times New Roman" w:hAnsi="Times New Roman"/>
          <w:sz w:val="24"/>
          <w:szCs w:val="24"/>
        </w:rPr>
        <w:t>associated with each Project, the installation of the Equipment associated with each Project, the Work or the performance of the Work;</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2.2</w:t>
        <w:tab/>
        <w:t>obtaining such energy usage analyses or studies concerning each Project as it deems appropriate;</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2.3</w:t>
        <w:tab/>
        <w:t>obtaining such as-built, electrical system and mechanical system drawings as it deems appropriate or which may otherwise be required by any Governmental Authority;</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2.4</w:t>
        <w:tab/>
        <w:t>any site preparation work reasonably required for the performance of the Work for each Project at its Worksite, securing the Worksite for each Project in such manner as it deems appropriate, delivering to the Worksite for each Project such utilities, inclusive of electrical service and water supply, as may be reasonably necessary for the performance of the Work and clearly marking the means for the delivery of the same, installing and maintaining such arrangements as it deems appropriate for the protection and safeguarding of the surface and subsurface of each Project’s Worksite, the performance of any and all services for the installation of each Project, inclusive of general contracting, electrical, mechanical, plumbing and interior and exterior lighting, not specified in the Installation Documents as being performed or provided by Clearspan, the grading of the areas impacting each Project to prevent ground and subsurface waters from leaking into the Equipment of a Project, the establishment of a weathertight seal between the Equipment of each Project and any adjoining structures and the restoration of the Worksite following the completion of the Work for each Project;</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2.5</w:t>
        <w:tab/>
        <w:t>any damage to a Project or its associated Equipment caused by any party other than Clearspan and its subcontractors; and</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4.2.6</w:t>
        <w:tab/>
        <w:t>coordinating the Work to be performed by Clearspan for each Project with all other parties performing services on behalf of the Owner and the resolution of any disputes involving the same, including, if applicable, any negotiations, contracting and other matters involving unionized labor.</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3</w:t>
        <w:tab/>
        <w:t xml:space="preserve">Owner’s Representative.  </w:t>
      </w:r>
      <w:r>
        <w:rPr>
          <w:rFonts w:eastAsia="Times New Roman" w:cs="Times New Roman" w:ascii="Times New Roman" w:hAnsi="Times New Roman"/>
          <w:sz w:val="24"/>
          <w:szCs w:val="24"/>
        </w:rPr>
        <w:t xml:space="preserve">The Owner’s Representative designated on each Work Order shall have authority to bind the Owner in all matters requiring the Owner’s approval, authorization or written notice in connection with the Project to which that Work Order pertains and shall be reasonably available to Clearspan to address matters arising in connection with the performance and acceptance of the Work in connection with that Work Order.  </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left" w:pos="720" w:leader="none"/>
          <w:tab w:val="left" w:pos="1440" w:leader="none"/>
          <w:tab w:val="left" w:pos="2400"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5</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TANTIAL COMPLETION OF THE WORK</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1</w:t>
        <w:tab/>
        <w:t>Substantial Completion of the Work.</w:t>
      </w:r>
      <w:r>
        <w:rPr>
          <w:rFonts w:eastAsia="Times New Roman" w:cs="Times New Roman" w:ascii="Times New Roman" w:hAnsi="Times New Roman"/>
          <w:sz w:val="24"/>
          <w:szCs w:val="24"/>
        </w:rPr>
        <w:t xml:space="preserve">  Unless the parties agree otherwise or as the same may be adjusted in accordance with this Agreement, the date for the Substantial Completion of the Work on any Project shall, subject to Section 4.1.3, be as set forth on the Work Order for that Project. The parties shall by mutual agreement determine the commencement date for the Installation Services for each Project.</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2</w:t>
        <w:tab/>
        <w:t xml:space="preserve">Delays in the Work.  </w:t>
      </w:r>
      <w:r>
        <w:rPr>
          <w:rFonts w:eastAsia="Times New Roman" w:cs="Times New Roman" w:ascii="Times New Roman" w:hAnsi="Times New Roman"/>
          <w:sz w:val="24"/>
          <w:szCs w:val="24"/>
        </w:rPr>
        <w:t>If causes beyond Clearspan’s control delay the progress of the Work</w:t>
      </w:r>
      <w:bookmarkStart w:id="5" w:name="_Hlk3821170"/>
      <w:r>
        <w:rPr>
          <w:rFonts w:eastAsia="Times New Roman" w:cs="Times New Roman" w:ascii="Times New Roman" w:hAnsi="Times New Roman"/>
          <w:sz w:val="24"/>
          <w:szCs w:val="24"/>
        </w:rPr>
        <w:t xml:space="preserve"> on a Project or Clearspan’s preparation for the performance of that Work in advance of the execution or acceptance of a Work Order addressing the same, if Clearspan shall stop the Work on a Project pursuant to this Agreement</w:t>
      </w:r>
      <w:bookmarkEnd w:id="5"/>
      <w:r>
        <w:rPr>
          <w:rFonts w:eastAsia="Times New Roman" w:cs="Times New Roman" w:ascii="Times New Roman" w:hAnsi="Times New Roman"/>
          <w:sz w:val="24"/>
          <w:szCs w:val="24"/>
        </w:rPr>
        <w:t xml:space="preserve"> or its preparation for the performance of that Work in advance of the execution or acceptance of a Work Order addressing the same or if the Owner shall elect to not proceed with the performance of any Work in advance of the execution or acceptance of a Work Order addressing the same, then the date of Substantial Completion of the Work on that Project shall, if applicable, be modified as appropriate </w:t>
      </w:r>
      <w:bookmarkStart w:id="6" w:name="_Hlk3821199"/>
      <w:r>
        <w:rPr>
          <w:rFonts w:eastAsia="Times New Roman" w:cs="Times New Roman" w:ascii="Times New Roman" w:hAnsi="Times New Roman"/>
          <w:sz w:val="24"/>
          <w:szCs w:val="24"/>
        </w:rPr>
        <w:t>and Owner shall reimburse Clearspan for one hundred twenty percent (120%) of any and all costs and expenses, including without limitation those attributable to Clearspan’s internal resources and personnel costs and for transportation, storage, equipment rental and labor mobilization and remobilization incurred by Clearspan and its affiliates and subcontractors as a result of such delay</w:t>
      </w:r>
      <w:bookmarkStart w:id="7" w:name="_Hlk62726506"/>
      <w:bookmarkEnd w:id="6"/>
      <w:r>
        <w:rPr>
          <w:rFonts w:eastAsia="Times New Roman" w:cs="Times New Roman" w:ascii="Times New Roman" w:hAnsi="Times New Roman"/>
          <w:sz w:val="24"/>
          <w:szCs w:val="24"/>
        </w:rPr>
        <w:t>, termination of Work or election to not proceed</w:t>
      </w:r>
      <w:bookmarkEnd w:id="7"/>
      <w:r>
        <w:rPr>
          <w:rFonts w:eastAsia="Times New Roman" w:cs="Times New Roman" w:ascii="Times New Roman" w:hAnsi="Times New Roman"/>
          <w:sz w:val="24"/>
          <w:szCs w:val="24"/>
        </w:rPr>
        <w:t xml:space="preserve">.  Such causes beyond Clearspan’s control shall include but not be limited to: changes ordered in the Work on that Project, acts or omissions of any party other than Clearspan, </w:t>
      </w:r>
      <w:bookmarkStart w:id="8" w:name="_Hlk3821235"/>
      <w:r>
        <w:rPr>
          <w:rFonts w:eastAsia="Times New Roman" w:cs="Times New Roman" w:ascii="Times New Roman" w:hAnsi="Times New Roman"/>
          <w:sz w:val="24"/>
          <w:szCs w:val="24"/>
        </w:rPr>
        <w:t xml:space="preserve">inclusive of other parties performing services for Owner or organized labor, </w:t>
      </w:r>
      <w:bookmarkStart w:id="9" w:name="_Hlk43378804"/>
      <w:bookmarkEnd w:id="8"/>
      <w:r>
        <w:rPr>
          <w:rFonts w:eastAsia="Times New Roman" w:cs="Times New Roman" w:ascii="Times New Roman" w:hAnsi="Times New Roman"/>
          <w:sz w:val="24"/>
          <w:szCs w:val="24"/>
        </w:rPr>
        <w:t xml:space="preserve">failure of any other party to comply with any applicable Governmental Authority, </w:t>
      </w:r>
      <w:bookmarkEnd w:id="9"/>
      <w:r>
        <w:rPr>
          <w:rFonts w:eastAsia="Times New Roman" w:cs="Times New Roman" w:ascii="Times New Roman" w:hAnsi="Times New Roman"/>
          <w:sz w:val="24"/>
          <w:szCs w:val="24"/>
        </w:rPr>
        <w:t>damage or loss to any of the Equipment following its delivery to Owner, the Owner preventing Clearspan from performing the Work</w:t>
      </w:r>
      <w:bookmarkStart w:id="10" w:name="_Hlk3821250"/>
      <w:r>
        <w:rPr>
          <w:rFonts w:eastAsia="Times New Roman" w:cs="Times New Roman" w:ascii="Times New Roman" w:hAnsi="Times New Roman"/>
          <w:sz w:val="24"/>
          <w:szCs w:val="24"/>
        </w:rPr>
        <w:t xml:space="preserve"> on that Project or being in breach of </w:t>
      </w:r>
      <w:bookmarkEnd w:id="10"/>
      <w:r>
        <w:rPr>
          <w:rFonts w:eastAsia="Times New Roman" w:cs="Times New Roman" w:ascii="Times New Roman" w:hAnsi="Times New Roman"/>
          <w:sz w:val="24"/>
          <w:szCs w:val="24"/>
        </w:rPr>
        <w:t>the Contract Documents, the presence at the Worksite for that Project of any substance identified now or in the future as hazardous under any Governmental Authority, any surface, subsurface, aerial or other conditions at the Worksite for that Project which differ from those set forth in any information provided by Owner to Clearspan or which interfere with the performance of the Work on that Project or any Force Majeure Event, as defined in Section 7.4.  Owner expressly understands and agrees that Projects, and the Work related thereto, are complex, require the coordination of the performance of the services of other parties, the allocation of Clearspan’s internal resources and significant advance planning for their timely execution and, accordingly, it is reasonable for Clearspan and its affiliates and subcontractors to incur costs and expenses in anticipation of the execution or acceptance of a Work Order addressing a Project and the Work related thereto for which the Owner shall be liable to Clearspan pursuant to this Section 5.2 should it elect to not proceed with the same.</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3</w:t>
        <w:tab/>
        <w:t>Delay in Scheduled Installation Services’ Commencement Date</w:t>
      </w:r>
      <w:r>
        <w:rPr>
          <w:rFonts w:eastAsia="Times New Roman" w:cs="Times New Roman" w:ascii="Times New Roman" w:hAnsi="Times New Roman"/>
          <w:sz w:val="24"/>
          <w:szCs w:val="24"/>
        </w:rPr>
        <w:t xml:space="preserve">.  Once Owner and Clearspan schedule a commencement date for the Installation Services for a Project, that date may not be changed without Clearspan’s prior written consent.  If during the two (2) weeks that precede the commencement date for a Project there shall be a delay in the commencement date for those Installation Services (i) pursuant to the last sentence of this Section 5.3 or (ii) resulting from causes beyond the control of Clearspan, then Owner shall reimburse Clearspan for one hundred and twenty percent (120%) of any and all costs </w:t>
      </w:r>
      <w:bookmarkStart w:id="11" w:name="_Hlk3821292"/>
      <w:r>
        <w:rPr>
          <w:rFonts w:eastAsia="Times New Roman" w:cs="Times New Roman" w:ascii="Times New Roman" w:hAnsi="Times New Roman"/>
          <w:sz w:val="24"/>
          <w:szCs w:val="24"/>
        </w:rPr>
        <w:t>and expenses, including without limitation those attributable to Clearspan’s internal resources and personnel costs and for transportation, storage, equipment rental and labor mobilization and remobilization</w:t>
      </w:r>
      <w:bookmarkEnd w:id="11"/>
      <w:r>
        <w:rPr>
          <w:rFonts w:eastAsia="Times New Roman" w:cs="Times New Roman" w:ascii="Times New Roman" w:hAnsi="Times New Roman"/>
          <w:sz w:val="24"/>
          <w:szCs w:val="24"/>
        </w:rPr>
        <w:t xml:space="preserve"> incurred by Clearspan and its affiliates and subcontractors as a result of such delay.  Such causes beyond Clearspan’s control shall include but not be limited to: changes ordered in the Work on that Project, acts or omissions of any party other than Clearspan, inclusive of other parties performing services for Owner or organized labor, failure of any other party to comply with any applicable Governmental Authority, damage or loss to any of the Equipment following its delivery to Owner, the Owner preventing Clearspan from performing the Work on that Project or being in breach of the Contract Documents, the presence at the Worksite for that Project of any substance identified now or in the future as hazardous under any Governmental Authority, any surface, subsurface, aerial or other conditions at the Worksite for that Project which differ from those set forth in any information provided by Owner to Clearspan or which interfere with the performance of the Work on that Project or any Force Majeure Event.  In addition, Clearspan shall be entitled to delay the commencement of the Installation Services on that Project without liability to Owner if Owner shall have failed to execute and deliver all agreements with Clearspan related to that Project not later than two (2) weeks prior to the scheduled commencement date of the Installation Services</w:t>
      </w:r>
      <w:bookmarkStart w:id="12" w:name="_Hlk3821326"/>
      <w:r>
        <w:rPr>
          <w:rFonts w:eastAsia="Times New Roman" w:cs="Times New Roman" w:ascii="Times New Roman" w:hAnsi="Times New Roman"/>
          <w:sz w:val="24"/>
          <w:szCs w:val="24"/>
        </w:rPr>
        <w:t xml:space="preserve"> for that Work Order or otherwise be in breach of </w:t>
      </w:r>
      <w:bookmarkEnd w:id="12"/>
      <w:r>
        <w:rPr>
          <w:rFonts w:eastAsia="Times New Roman" w:cs="Times New Roman" w:ascii="Times New Roman" w:hAnsi="Times New Roman"/>
          <w:sz w:val="24"/>
          <w:szCs w:val="24"/>
        </w:rPr>
        <w:t>the Contract Documents.</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left" w:pos="720" w:leader="none"/>
          <w:tab w:val="left" w:pos="1440" w:leader="none"/>
          <w:tab w:val="left" w:pos="2400"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6</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S IN THE WORK</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tab/>
        <w:t xml:space="preserve">Minor Changes.  </w:t>
      </w:r>
      <w:r>
        <w:rPr>
          <w:rFonts w:eastAsia="Times New Roman" w:cs="Times New Roman" w:ascii="Times New Roman" w:hAnsi="Times New Roman"/>
          <w:sz w:val="24"/>
          <w:szCs w:val="24"/>
        </w:rPr>
        <w:t>Clearspan may, without  providing the Owner with written notice thereof, make minor changes in the design and installation of any Project consistent with the intent of the Installation Documents which do not involve an adjustment in the compensation payable to Clearspan for, or the date of Substantial Completion of the Work on, that Project and which do not materially and adversely affect the design or installation of that Project, the quality of any Equipment specified in the Installation Documents, the performance of any Equipment specified in the Installation Documents or the quality of workmanship required by the Installation Documents.</w:t>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2</w:t>
        <w:tab/>
        <w:t>Subsurface Conditions</w:t>
      </w:r>
      <w:r>
        <w:rPr>
          <w:rFonts w:eastAsia="Times New Roman" w:cs="Times New Roman" w:ascii="Times New Roman" w:hAnsi="Times New Roman"/>
          <w:sz w:val="24"/>
          <w:szCs w:val="24"/>
        </w:rPr>
        <w:t xml:space="preserve">.  Owner acknowledges that the Installation Documents for a Project, the date for the Substantial Completion of the Work on that Project and the compensation payable to Clearspan for the Work for that Project have all been based in part on the information provided to Clearspan by Owner concerning the subsurface conditions present at the Worksite for that Project.  If the subsurface conditions present at the Worksite for a Project deviate from those reflected in the information provided to Clearspan by Owner for that Project in such a manner that make, or if such information was not provided by Owner to Clearspan the subsurface conditions present at that Worksite make, the completion of that Project in accordance with the Installation Documents applicable to that Project in the reasonable judgment of Clearspan either: (i) inappropriate, then the </w:t>
      </w:r>
      <w:bookmarkStart w:id="13" w:name="_Hlk27572399"/>
      <w:r>
        <w:rPr>
          <w:rFonts w:eastAsia="Times New Roman" w:cs="Times New Roman" w:ascii="Times New Roman" w:hAnsi="Times New Roman"/>
          <w:sz w:val="24"/>
          <w:szCs w:val="24"/>
        </w:rPr>
        <w:t xml:space="preserve">Installation Documents for that Project, </w:t>
      </w:r>
      <w:bookmarkEnd w:id="13"/>
      <w:r>
        <w:rPr>
          <w:rFonts w:eastAsia="Times New Roman" w:cs="Times New Roman" w:ascii="Times New Roman" w:hAnsi="Times New Roman"/>
          <w:sz w:val="24"/>
          <w:szCs w:val="24"/>
        </w:rPr>
        <w:t xml:space="preserve">compensation payable to Clearspan for the Work on that Project and/or the date of Substantial Completion of the Work for that Project shall be modified as appropriate or (ii) unfeasible, then Clearspan may cancel that Work Order without liability to Owner </w:t>
      </w:r>
      <w:bookmarkStart w:id="14" w:name="_Hlk3821374"/>
      <w:r>
        <w:rPr>
          <w:rFonts w:eastAsia="Times New Roman" w:cs="Times New Roman" w:ascii="Times New Roman" w:hAnsi="Times New Roman"/>
          <w:sz w:val="24"/>
          <w:szCs w:val="24"/>
        </w:rPr>
        <w:t>and Owner shall reimburse Clearspan for one hundred twenty percent (120%) of any and all costs and expenses, including without limitation those for transportation, storage, equipment rental and labor mobilization and remobilization, incurred by it or its subcontractors in the performance of that Work Order as a result of any modification pursuant to clause (i) or in the performance of that Work Order prior to its cancellation pursuant to clause (ii)</w:t>
      </w:r>
      <w:bookmarkEnd w:id="14"/>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3</w:t>
        <w:tab/>
        <w:t>Change Orders</w:t>
      </w:r>
      <w:r>
        <w:rPr>
          <w:rFonts w:eastAsia="Times New Roman" w:cs="Times New Roman" w:ascii="Times New Roman" w:hAnsi="Times New Roman"/>
          <w:sz w:val="24"/>
          <w:szCs w:val="24"/>
        </w:rPr>
        <w:t xml:space="preserve">. </w:t>
      </w:r>
      <w:bookmarkStart w:id="15" w:name="_Hlk27572461"/>
      <w:r>
        <w:rPr>
          <w:rFonts w:eastAsia="Times New Roman" w:cs="Times New Roman" w:ascii="Times New Roman" w:hAnsi="Times New Roman"/>
          <w:sz w:val="24"/>
          <w:szCs w:val="24"/>
        </w:rPr>
        <w:t xml:space="preserve">Any modifications to the Installation Documents for a Project previously approved by Owner that are made </w:t>
      </w:r>
      <w:bookmarkEnd w:id="15"/>
      <w:r>
        <w:rPr>
          <w:rFonts w:eastAsia="Times New Roman" w:cs="Times New Roman" w:ascii="Times New Roman" w:hAnsi="Times New Roman"/>
          <w:sz w:val="24"/>
          <w:szCs w:val="24"/>
        </w:rPr>
        <w:t xml:space="preserve">at the request of Owner will be subject to additional charges and may result in delay in the Substantial Completion of the Work for that Project.  A change order will be issued to Owner by Clearspan which shall include any additional costs associated with said changes and delay in the date for the Substantial Completion of the Work for that Project (a “Change Order”).  No changes </w:t>
      </w:r>
      <w:bookmarkStart w:id="16" w:name="_Hlk27572482"/>
      <w:r>
        <w:rPr>
          <w:rFonts w:eastAsia="Times New Roman" w:cs="Times New Roman" w:ascii="Times New Roman" w:hAnsi="Times New Roman"/>
          <w:sz w:val="24"/>
          <w:szCs w:val="24"/>
        </w:rPr>
        <w:t xml:space="preserve">to the Installation Documents for a Project </w:t>
      </w:r>
      <w:bookmarkEnd w:id="16"/>
      <w:r>
        <w:rPr>
          <w:rFonts w:eastAsia="Times New Roman" w:cs="Times New Roman" w:ascii="Times New Roman" w:hAnsi="Times New Roman"/>
          <w:sz w:val="24"/>
          <w:szCs w:val="24"/>
        </w:rPr>
        <w:t xml:space="preserve">requested by Owner will be accepted by Clearspan unless a Change Order addressing the same has been executed by an authorized representative of Owner.  </w:t>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7</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 AND EXPENSES</w:t>
      </w:r>
    </w:p>
    <w:p>
      <w:pPr>
        <w:pStyle w:val="Normal"/>
        <w:tabs>
          <w:tab w:val="left" w:pos="720" w:leader="none"/>
          <w:tab w:val="left" w:pos="1440" w:leader="none"/>
          <w:tab w:val="left" w:pos="240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1</w:t>
        <w:tab/>
      </w:r>
      <w:bookmarkStart w:id="17" w:name="_Hlk3821397"/>
      <w:r>
        <w:rPr>
          <w:rFonts w:eastAsia="Times New Roman" w:cs="Times New Roman" w:ascii="Times New Roman" w:hAnsi="Times New Roman"/>
          <w:b/>
          <w:sz w:val="24"/>
          <w:szCs w:val="24"/>
        </w:rPr>
        <w:t>Additional Costs and Expenses.</w:t>
      </w:r>
      <w:r>
        <w:rPr>
          <w:rFonts w:eastAsia="Times New Roman" w:cs="Times New Roman" w:ascii="Times New Roman" w:hAnsi="Times New Roman"/>
          <w:sz w:val="24"/>
          <w:szCs w:val="24"/>
        </w:rPr>
        <w:t xml:space="preserve">  The Owner and Clearspan agree that it will be difficult to determine the damages to be suffered by Clearspan as a result of any delay, modification, cancellation or election not to proceed contemplated by Sections 5.2, 5.3 or 6.2.  Accordingly, Clearspan and Owner desire to liquidate in advance the amount of such damages and have agreed that the amounts specified in Sections 5.2, 5.3 or 6.2 are a reasonable estimate of those damages and are not a penalty.  The Installation Fee set forth on any Work Order accepted by Clearspan has been determined based on the then current prices for the Work contemplated thereby.  The parties acknowledge that Clearspan’s costs for the performance of such Work may be volatile and subject to sudden increases in expense.  Clearspan endeavors to use commercially reasonable efforts to obtain advantageous pricing for the performance of the Work contemplated by Work Orders.  Owner agrees that Clearspan shall have the right to equitably increase the Installation Fee set forth on a Work Order in the event the price to it for supplies, materials, equipment, the services of personnel, whether of its own employees, of subcontracted labor or other providers, transportation, energy or other items required to perform the Work contemplated thereby are materially increased by the provider of such goods, commodities or services.  Clearspan shall provide Owner written notice of any such increase whereupon the Owner shall, within fifteen (15) days, notify Clearspan in writing of its election to either: (i) agree to pay the new Installation Fee specified by Clearspan or (ii) cancel that Work Order in its entirety.  A failure by Owner to timely notify Clearspan of its election pursuant to the immediately preceding sentence shall be deemed Owner’s election to agree to pay the new Installation Fee specified by Clearspan.  A cancellation  of a Work Order in its entirety by an Owner pursuant to this Section 7.1 shall relieve Clearspan and Owner from all further liability under that Work Order.  The additional sums for which Owner is liable pursuant to any of Sections 5.2, 5.3 or 6.2 shall be due and payable by Owner upon demand.  </w:t>
      </w:r>
      <w:bookmarkEnd w:id="17"/>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2</w:t>
        <w:tab/>
        <w:t xml:space="preserve">Stoppage of Work.  </w:t>
      </w:r>
      <w:r>
        <w:rPr>
          <w:rFonts w:eastAsia="Times New Roman" w:cs="Times New Roman" w:ascii="Times New Roman" w:hAnsi="Times New Roman"/>
          <w:sz w:val="24"/>
          <w:szCs w:val="24"/>
        </w:rPr>
        <w:t>If the Owner fails to pay Clearspan any amount due in connection with a Project when due, then Clearspan may, at any time thereafter, stop the Work on that Project until payment of the amount owing has been received.</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Unpaid Payments.  </w:t>
      </w:r>
      <w:r>
        <w:rPr>
          <w:rFonts w:eastAsia="Times New Roman" w:cs="Times New Roman" w:ascii="Times New Roman" w:hAnsi="Times New Roman"/>
          <w:sz w:val="24"/>
          <w:szCs w:val="24"/>
        </w:rPr>
        <w:t xml:space="preserve">Payments due but unpaid pursuant to any Work Order shall bear interest from the date payment is due at the prime rate of interest published in </w:t>
      </w:r>
      <w:r>
        <w:rPr>
          <w:rFonts w:eastAsia="Times New Roman" w:cs="Times New Roman" w:ascii="Times New Roman" w:hAnsi="Times New Roman"/>
          <w:i/>
          <w:sz w:val="24"/>
          <w:szCs w:val="24"/>
        </w:rPr>
        <w:t>The Wall Street Journal</w:t>
      </w:r>
      <w:r>
        <w:rPr>
          <w:rFonts w:eastAsia="Times New Roman" w:cs="Times New Roman" w:ascii="Times New Roman" w:hAnsi="Times New Roman"/>
          <w:sz w:val="24"/>
          <w:szCs w:val="24"/>
        </w:rPr>
        <w:t xml:space="preserve"> from time to time, plus three percent (3%).</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4</w:t>
        <w:tab/>
        <w:t>Force Majeure.</w:t>
      </w:r>
      <w:r>
        <w:rPr>
          <w:rFonts w:eastAsia="Times New Roman" w:cs="Times New Roman" w:ascii="Times New Roman" w:hAnsi="Times New Roman"/>
          <w:sz w:val="24"/>
          <w:szCs w:val="24"/>
        </w:rPr>
        <w:t xml:space="preserve">  The performance by Clearspan of each Work Order and the Work for each Project is contingent upon Clearspan’s ability to obtain supplies, materials and the services of personnel, either of its own employees, of subcontracted labor or of other providers, through its regular and usual sources of supply.  If by reason of any contingency beyond Clearspan’s control, including without limitation war, fire, flood, weather conditions, casualty, accident, or other acts of God, strikes or other difficulties with employees, subcontractors or other service providers, delay or inability to obtain supplies, labor, equipment, materials and services through Clearspan’s usual sources, failure or refusal of any carrier to transport materials or delay in the transport thereof or epidemic, pandemic or outbreak of disease, and their respective side effects (each a “Force Majeure Event”), Clearspan is not able to perform a Work Order or the Work for a Project or to otherwise meet a date for the Substantial Completion of a Project, then Clearspan shall not be liable therefor and may, in its discretion by notice to Owner, postpone such performance and date of Substantial Completion to a time which is reasonable under all of the circumstances. If any Force Majeure Event only effects part of Clearspan’s operations, then it may allocate its available resources among all of its customers and its own requirements as it may determine in its sole discretion.   If the occurrence of a Force Majeure Event results in an increased cost for Clearspan’s performance of a Work Order or the Work for a Project, then the sums payable by Owner to Clearspan pursuant thereto shall, without duplication for amounts payable pursuant to Sections 5.2 or 5.3, be equitably adjusted to reflect such increased cost of performance.</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8</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URANCE TO PROTECT THE PROJECT AND WAIVER OF SUBROGATION</w:t>
      </w:r>
    </w:p>
    <w:p>
      <w:pPr>
        <w:pStyle w:val="Normal"/>
        <w:tabs>
          <w:tab w:val="left" w:pos="720" w:leader="none"/>
          <w:tab w:val="left" w:pos="1440" w:leader="none"/>
          <w:tab w:val="left" w:pos="240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1</w:t>
        <w:tab/>
        <w:t>Insurance to Protect Project.</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1.1</w:t>
        <w:tab/>
        <w:t xml:space="preserve">The Owner shall obtain and maintain All Risk Builders Risk insurance upon the entirety of each Project for the full cost of replacement of that Project and the Equipment at the time of any loss naming as insureds the Owner and Clearspan (the “Builder’s Risk Policy”).  The Builder’s Risk Policy shall include all risk insurance for physical loss or damage including without duplication of coverage for at least theft, vandalism, malicious mischief, transit, materials stored off site, collapse, falsework, temporary buildings, debris removal, flood, earthquake, testing, and damage resulting from defective design, workmanship or material.  The Owner shall increase the limits of coverage of the Builder’s Risk Policy when requested by Clearspan to reflect any changes in the Work for a Project or the estimated replacement cost of the Equipment being installed at that Project.  The Builder’s Risk Policy shall be written without a co-insurance clause.  The Owner shall be solely responsible for any deductible amounts associated with the Builder’s Risk Policy. </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1.2</w:t>
        <w:tab/>
        <w:t>The Owner shall not occupy or use any portion of a Project prior to the Substantial Completion of the Work for that Project without the prior agreement of Clearspan and, if the same shall be required to prevent the cancellation or lapsing of any Builder’s Risk Policy, the insurance company that has issued the same.</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1.3</w:t>
        <w:tab/>
        <w:t xml:space="preserve">The Owner shall provide Clearspan with a copy of the Builder’s Risk Policy before an exposure to loss may occur.  The Builder’s Risk Policy shall provide that Clearspan be given thirty (30) days prior written notice by the issuer of any cancellation, non-renewal, or any endorsements restricting or reducing coverage. </w:t>
      </w:r>
    </w:p>
    <w:p>
      <w:pPr>
        <w:pStyle w:val="Normal"/>
        <w:tabs>
          <w:tab w:val="clear" w:pos="720"/>
          <w:tab w:val="left" w:pos="683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w:t>
        <w:tab/>
        <w:t>Property Insurance Loss Adjustment.</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8.2.1</w:t>
        <w:tab/>
        <w:t>Any insured loss shall be adjusted with the Owner and Clearspan and made payable to the Owner and Clearspan as trustees for the insureds, as their interest may appear, subject to any applicable mortgagee clause.</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2</w:t>
        <w:tab/>
        <w:t>Upon the occurrence of an insured loss, monies received will be deposited in a separate account and the trustees shall make distribution in accordance with the agreement of the parties in interest, or in the absence of such agreement, in accordance with a dispute resolution award pursuant to Article 10.  If the trustees are unable to agree between themselves on the settlement of the loss, such dispute shall also be submitted for resolution pursuant to Article 10.</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w:t>
        <w:tab/>
        <w:t>Waiver of Subrogation.</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3.1</w:t>
        <w:tab/>
        <w:t xml:space="preserve">The Owner and Clearspan waive all rights against the other and any of its employees, agents, consultants, subcontractors, material suppliers and subcontractors for damages covered by the Builder’s Risk Policy to the extent they are covered by that insurance, except such rights as they may have to the proceeds of such insurance held by the Owner and Clearspan as trustees.  </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3.2</w:t>
        <w:tab/>
        <w:t>The Owner waives subrogation against Clearspan on all property and consequential loss policies carried by the Owner on adjacent properties and under property and consequential loss policies purchased for a Project after its completion, with each such policy also being endorsed to state that the issuer waives any right of subrogation against Clearspan.</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w:t>
        <w:tab/>
        <w:t>Mutual Waiver of Special, Consequential and Incidental Damages.</w:t>
      </w:r>
      <w:r>
        <w:rPr>
          <w:rFonts w:eastAsia="Times New Roman" w:cs="Times New Roman" w:ascii="Times New Roman" w:hAnsi="Times New Roman"/>
          <w:sz w:val="24"/>
          <w:szCs w:val="24"/>
        </w:rPr>
        <w:t xml:space="preserve">  The Owner agrees to waive all claims against Clearspan for all punitive, special, consequential or incidental damages that may arise out of or relate to this Agreement including but not limited to the Owner’s loss of use of the property at which a  Project is to be situated, all rental expenses incurred, loss of services of employees, loss of profits, loss of use of any element of any Project, injury to person or property, loss of reputation or claims of third parties.  Clearspan agrees to waive all claims against the Owner for all punitive, special, consequential or incidental damages, other than loss of profits related to a Project, that may arise out of or relate to this Agreement including but not limited to the loss of business, loss of financing, principal office overhead or loss of reputation.  The provisions of this Section shall survive any termination of this Agreement and any Work Order.</w:t>
      </w:r>
      <w:r>
        <w:rPr>
          <w:rFonts w:eastAsia="Times New Roman" w:cs="Times New Roman" w:ascii="Times New Roman" w:hAnsi="Times New Roman"/>
          <w:spacing w:val="-3"/>
          <w:sz w:val="24"/>
          <w:szCs w:val="24"/>
        </w:rPr>
        <w:t xml:space="preserve"> This disclaimer of damages shall apply even if Owner’s or Clearspan’s sole and exclusive remedy shall fail of its essential purpos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9</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NATION OF A WORK ORDER</w:t>
      </w:r>
    </w:p>
    <w:p>
      <w:pPr>
        <w:pStyle w:val="Normal"/>
        <w:tabs>
          <w:tab w:val="left" w:pos="720" w:leader="none"/>
          <w:tab w:val="left" w:pos="1440" w:leader="none"/>
          <w:tab w:val="left" w:pos="240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1</w:t>
        <w:tab/>
        <w:t xml:space="preserve">Termination Upon Stoppage of Work.  </w:t>
      </w:r>
      <w:r>
        <w:rPr>
          <w:rFonts w:eastAsia="Times New Roman" w:cs="Times New Roman" w:ascii="Times New Roman" w:hAnsi="Times New Roman"/>
          <w:sz w:val="24"/>
          <w:szCs w:val="24"/>
        </w:rPr>
        <w:t>Clearspan or the Owner may terminate a Work Order on seven (7) days prior written notice to the other if the Work thereon has been stopped for a sixty (60) day period pursuant to the order of any court or other governmental authority having jurisdiction or as a result of the declaration of a national emergency or other governmental act.</w:t>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Termination on Breach.  </w:t>
      </w:r>
      <w:r>
        <w:rPr>
          <w:rFonts w:eastAsia="Times New Roman" w:cs="Times New Roman" w:ascii="Times New Roman" w:hAnsi="Times New Roman"/>
          <w:sz w:val="24"/>
          <w:szCs w:val="24"/>
        </w:rPr>
        <w:t>Clearspan may terminate a Work Order on seven (7) days prior written notice to the Owner if the Owner fails to furnish reasonable evidence that sufficient funds are available and committed for the entire cost of the Project for that Work Order in accordance with Section 4.1.3 of this Agreement or fails to pay Clearspan in accordance with the terms of that Work Order unless said evidence or payment is either provided or made within said seven (7) day period.</w:t>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3</w:t>
        <w:tab/>
        <w:t xml:space="preserve">Recoverable Amounts.  </w:t>
      </w:r>
      <w:r>
        <w:rPr>
          <w:rFonts w:eastAsia="Times New Roman" w:cs="Times New Roman" w:ascii="Times New Roman" w:hAnsi="Times New Roman"/>
          <w:sz w:val="24"/>
          <w:szCs w:val="24"/>
        </w:rPr>
        <w:t>Clearspan shall be entitled to recover from the Owner upon termination of a Work Order in accordance with this Article the sums due and payable by Owner pursuant to Sections 5.2, 5.3 and 6.2 together, to the extent not in duplication thereof, with payment for all Work performed prior to said termination, including without limitation lost profits, transportation, storage, equipment rental and labor mobilization and demobilization, and reasonable damages.</w:t>
      </w:r>
    </w:p>
    <w:p>
      <w:pPr>
        <w:pStyle w:val="Normal"/>
        <w:tabs>
          <w:tab w:val="left" w:pos="720" w:leader="none"/>
          <w:tab w:val="left" w:pos="1440" w:leader="none"/>
          <w:tab w:val="left" w:pos="240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10</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ATION</w:t>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1</w:t>
        <w:tab/>
        <w:t>Mediation.</w:t>
      </w:r>
      <w:r>
        <w:rPr>
          <w:rFonts w:eastAsia="Times New Roman" w:cs="Times New Roman" w:ascii="Times New Roman" w:hAnsi="Times New Roman"/>
          <w:sz w:val="24"/>
          <w:szCs w:val="24"/>
        </w:rPr>
        <w:t xml:space="preserve">  If a dispute arises out of or relates to this Agreement, any Work Order or the breach of the same, the parties shall endeavor to settle the dispute first through direct discussions.  If the dispute cannot be settled through direct discussion, the parties shall endeavor to settle the dispute by mediation under the Construction Industry Mediation Rules of the American Arbitration Association before institution of a legal action.  The location of the mediation shall be the principal place of business of Clearspan.  Once one party files a request for mediation with the other contracting party and with the American Arbitration Association, the parties agree to conclude such mediation within sixty (60) days of filing of the request.  Either party may terminate the mediation at any time after the first session by written notice to the other party and the mediator.</w:t>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Venu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Owner </w:t>
      </w:r>
      <w:r>
        <w:rPr>
          <w:rFonts w:eastAsia="Times New Roman" w:cs="Times New Roman" w:ascii="Times New Roman" w:hAnsi="Times New Roman"/>
          <w:sz w:val="24"/>
          <w:szCs w:val="24"/>
        </w:rPr>
        <w:t xml:space="preserve">agrees that any lawsuit or other legal proceeding relating to this Agreement or any Work Order may be brought in the Superior Court for the Judicial District of Hartford or the United States District Court for the District of Connecticut and consents to the non-exclusive jurisdiction of such courts, to the removal to such courts of any lawsuit or other legal proceeding relating to this Agreement or any Work Order brought by the </w:t>
      </w:r>
      <w:r>
        <w:rPr>
          <w:rFonts w:eastAsia="Times New Roman" w:cs="Times New Roman" w:ascii="Times New Roman" w:hAnsi="Times New Roman"/>
          <w:color w:val="000000"/>
          <w:sz w:val="24"/>
          <w:szCs w:val="24"/>
        </w:rPr>
        <w:t xml:space="preserve">Owner </w:t>
      </w:r>
      <w:r>
        <w:rPr>
          <w:rFonts w:eastAsia="Times New Roman" w:cs="Times New Roman" w:ascii="Times New Roman" w:hAnsi="Times New Roman"/>
          <w:sz w:val="24"/>
          <w:szCs w:val="24"/>
        </w:rPr>
        <w:t xml:space="preserve">in any other court and to service of process in any lawsuit or other legal proceeding being made upon the </w:t>
      </w:r>
      <w:r>
        <w:rPr>
          <w:rFonts w:eastAsia="Times New Roman" w:cs="Times New Roman" w:ascii="Times New Roman" w:hAnsi="Times New Roman"/>
          <w:color w:val="000000"/>
          <w:sz w:val="24"/>
          <w:szCs w:val="24"/>
        </w:rPr>
        <w:t xml:space="preserve">Owner </w:t>
      </w:r>
      <w:r>
        <w:rPr>
          <w:rFonts w:eastAsia="Times New Roman" w:cs="Times New Roman" w:ascii="Times New Roman" w:hAnsi="Times New Roman"/>
          <w:sz w:val="24"/>
          <w:szCs w:val="24"/>
        </w:rPr>
        <w:t>by certified mail, return receipt requested, sent to the address to which any notice to the Owner under this Agreement may be sent.  The O</w:t>
      </w:r>
      <w:r>
        <w:rPr>
          <w:rFonts w:eastAsia="Times New Roman" w:cs="Times New Roman" w:ascii="Times New Roman" w:hAnsi="Times New Roman"/>
          <w:color w:val="000000"/>
          <w:sz w:val="24"/>
          <w:szCs w:val="24"/>
        </w:rPr>
        <w:t xml:space="preserve">wner </w:t>
      </w:r>
      <w:r>
        <w:rPr>
          <w:rFonts w:eastAsia="Times New Roman" w:cs="Times New Roman" w:ascii="Times New Roman" w:hAnsi="Times New Roman"/>
          <w:sz w:val="24"/>
          <w:szCs w:val="24"/>
        </w:rPr>
        <w:t xml:space="preserve">hereby waives any objection the </w:t>
      </w:r>
      <w:r>
        <w:rPr>
          <w:rFonts w:eastAsia="Times New Roman" w:cs="Times New Roman" w:ascii="Times New Roman" w:hAnsi="Times New Roman"/>
          <w:color w:val="000000"/>
          <w:sz w:val="24"/>
          <w:szCs w:val="24"/>
        </w:rPr>
        <w:t xml:space="preserve">Owner </w:t>
      </w:r>
      <w:r>
        <w:rPr>
          <w:rFonts w:eastAsia="Times New Roman" w:cs="Times New Roman" w:ascii="Times New Roman" w:hAnsi="Times New Roman"/>
          <w:sz w:val="24"/>
          <w:szCs w:val="24"/>
        </w:rPr>
        <w:t>may now or hereafter have to the venue of any such lawsuit or legal proceeding being initiated in such court or that such lawsuit or legal proceeding has been brought in an inconvenient court.</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3</w:t>
        <w:tab/>
        <w:t>Multiparty Proceeding.</w:t>
      </w:r>
      <w:r>
        <w:rPr>
          <w:rFonts w:eastAsia="Times New Roman" w:cs="Times New Roman" w:ascii="Times New Roman" w:hAnsi="Times New Roman"/>
          <w:sz w:val="24"/>
          <w:szCs w:val="24"/>
        </w:rPr>
        <w:t xml:space="preserve">  The parties agree that all parties necessary to resolve a claim shall be parties to the same proceeding.  Appropriate provisions shall be included in all other contracts relating to the Work on a Work Order to provide for the consolidation of such dispute resolution proceedings.</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4</w:t>
        <w:tab/>
        <w:t>Attorneys’ Fees.</w:t>
      </w:r>
      <w:r>
        <w:rPr>
          <w:rFonts w:eastAsia="Times New Roman" w:cs="Times New Roman" w:ascii="Times New Roman" w:hAnsi="Times New Roman"/>
          <w:sz w:val="24"/>
          <w:szCs w:val="24"/>
        </w:rPr>
        <w:t xml:space="preserve">  The party losing any litigation proceeding in connection with this Agreement or any Work Order shall pay the costs, expenses and fees, including reasonable attorneys’ fees, incurred by the party prevailing in such proceeding.  The parties shall request that the court in any such proceeding make an award of said costs, expenses and fees, including reasonable attorneys’ fees, with its decision.</w:t>
      </w:r>
    </w:p>
    <w:p>
      <w:pPr>
        <w:pStyle w:val="Normal"/>
        <w:tabs>
          <w:tab w:val="left" w:pos="720" w:leader="none"/>
          <w:tab w:val="left" w:pos="1440" w:leader="none"/>
          <w:tab w:val="left" w:pos="24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w:t>
        <w:tab/>
        <w:t>Lien Rights.</w:t>
      </w:r>
      <w:r>
        <w:rPr>
          <w:rFonts w:eastAsia="Times New Roman" w:cs="Times New Roman" w:ascii="Times New Roman" w:hAnsi="Times New Roman"/>
          <w:sz w:val="24"/>
          <w:szCs w:val="24"/>
        </w:rPr>
        <w:t xml:space="preserve">  Nothing in this Article shall limit any rights or remedies not expressly waived by Clearspan which Clearspan may have under lien law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11</w:t>
      </w:r>
    </w:p>
    <w:p>
      <w:pPr>
        <w:pStyle w:val="Normal"/>
        <w:tabs>
          <w:tab w:val="left" w:pos="720" w:leader="none"/>
          <w:tab w:val="left" w:pos="1440" w:leader="none"/>
          <w:tab w:val="left" w:pos="24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CELLANEOUS PROVISIONS</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w:t>
        <w:tab/>
        <w:t>Miscellaneous Provisions.</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11.1.1</w:t>
        <w:tab/>
        <w:t xml:space="preserve">This Agreement, and each Work Order, are solely for the benefit of the parties and not for the benefit of any third party nor any third party beneficiary, except to the extent expressly provided in this Agreement or that Work Order.  This Agreement and each Work Order represents the entire and integrated agreement between the parties with respect to the Work and the Project set forth on that Work Order, and supersedes all prior negotiations, representations or agreements, either written or oral.  The Owner and Clearspan agree to look solely to each other with respect to the performance of this Agreement and any Work Order.  </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11.1.2</w:t>
        <w:tab/>
        <w:t>The Owner shall not assign its interest in this Agreement or any Work Order without the written consent of Clearspan.  If Owner attempts to make such an assignment, Owner shall nevertheless remain legally responsible for all obligations under this Agreement and any assigned Work Order, unless otherwise agreed by Clearspan. The terms and conditions of this Agreement and each Work Order shall be binding upon both parties and their permitted successors and assigns.</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11.1.3</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ny notice or communication required or which may be given under this Agreement or any Work Order shall be in writing and either delivered personally, sent by overnight courier or mailed by certified mail, return receipt requested, to the addressee.  Such notice or written communication shall be deemed given when so delivered personally, or if sent by overnight courier, one (1) business day after the date so sent, or if mailed by certified mail, three (3) business days after the date of mailing.  Notices and written communications shall be sent to the address of the addressee stated in this Agreement or to such other address, as any addressee shall request by written notice.</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11.1.4</w:t>
        <w:tab/>
        <w:t>This Agreement and each Work Order shall be governed by the law of the state in which the Project is located.</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11.1.5</w:t>
        <w:tab/>
        <w:t>The partial or complete invalidity of any one or more provision of this Agreement or any Work Order shall not affect the validity or continuing force and effect of any other provision.</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11.1.6</w:t>
        <w:tab/>
        <w:t>The failure of either party to insist, in any one or more instances, on the performance of any of the terms, covenants or conditions of this Agreement or any Work Order, or to exercise any of its rights, shall not be construed as a waiver or relinquishment of such term, covenant, condition or right with respect to further performance.</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7</w:t>
        <w:tab/>
        <w:t>The parties to this Agreement expressly agree that this Agreement was jointly drafted, and that both had opportunity to negotiate its terms and to obtain the assistance of counsel in reviewing its terms prior to execution.  Therefore, this Agreement shall be construed neither against nor in favor of either party, but shall be construed in a neutral manner.</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8</w:t>
        <w:tab/>
        <w:t>The parties’ rights, liabilities, responsibilities and remedies with respect to this Agreement and each Work Order, whether in contract, tort, negligence or otherwise, shall be exclusively those expressly set forth in this Agreement.</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AGREEMENT is entered into as of the date first set forth above.</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Owner:</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4"/>
          <w:szCs w:val="24"/>
          <w:u w:val="single"/>
        </w:rPr>
        <w:tab/>
        <w:tab/>
        <w:tab/>
        <w:tab/>
        <w:tab/>
        <w:tab/>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tab/>
        <w:tab/>
        <w:tab/>
        <w:tab/>
        <w:t>By:</w:t>
      </w:r>
      <w:r>
        <w:rPr>
          <w:rFonts w:eastAsia="Times New Roman" w:cs="Times New Roman" w:ascii="Times New Roman" w:hAnsi="Times New Roman"/>
          <w:sz w:val="24"/>
          <w:szCs w:val="24"/>
          <w:u w:val="single"/>
        </w:rPr>
        <w:tab/>
        <w:tab/>
        <w:tab/>
        <w:tab/>
        <w:tab/>
        <w:tab/>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learspan:</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LEARSPAN FABRIC STRUCTURES</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INTERNATIONAL, INC.</w:t>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tab/>
        <w:tab/>
        <w:tab/>
        <w:tab/>
        <w:t>By:</w:t>
      </w:r>
      <w:r>
        <w:rPr>
          <w:rFonts w:eastAsia="Times New Roman" w:cs="Times New Roman" w:ascii="Times New Roman" w:hAnsi="Times New Roman"/>
          <w:sz w:val="24"/>
          <w:szCs w:val="24"/>
          <w:u w:val="single"/>
        </w:rPr>
        <w:tab/>
        <w:tab/>
        <w:tab/>
        <w:tab/>
        <w:tab/>
        <w:tab/>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1440" w:leader="none"/>
          <w:tab w:val="left" w:pos="24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CHEDULE I</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24"/>
          <w:szCs w:val="24"/>
        </w:rPr>
        <w:t>WORK ORDE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Work Order is entered into and made a part of the Master Installation Agreement between _____________________________ and Clearspan Fabric Structures International, Inc., dated _______________________, 20_____ (the “Agreement”) and, except as set forth herein, is subject to and controlled by the terms thereof.  All capitalized terms not defined in this Work Order have the respective meanings set forth in the Agreement.  To the extent that the terms of this Work Order conflict with any of the terms of the Agreement, and this Work Order explicitly states that it intends to modify the conflicting terms, this Work Order supersedes the Agreement, in all other cases, however, the terms of the Agreement shall contro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LY FOR USE FOR PROJECTS WHERE CLEARSPAN IS RESPONSIBLE FOR THE FOUND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Agreement is hereby, solely in connection with the Project, modified by amending and restating Section 1.1.5 thereof as follow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w:t>
        <w:tab/>
        <w:t>The Work for a Project is the Installation Documents procured or furnished in accordance with Section 3.1.1 for that Project and the Installation Services provided in accordance with Section 3.2.2 for that Project; the Work, however shall not include the performance by Clearspan of any site work for that Project or any other services relating to the preparation of the Worksite for the proper completion of that Proj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 submitting this Work Order, Owner hereb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tab/>
        <w:t xml:space="preserve"> requests Clearspan to install at the Worksite set forth below the Equipment described on Exhibit A attached hereto in accordance with the Installation Documents attached hereto as Exhibit B-1 (the “Projec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w:t>
        <w:tab/>
        <w:t>Owner hereby confirms that the information set forth on Exhibit B-2 attached hereto is true and accurate; and</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bookmarkStart w:id="18" w:name="_Hlk42099936"/>
      <w:bookmarkEnd w:id="18"/>
      <w:r>
        <w:rPr>
          <w:rFonts w:eastAsia="Times New Roman" w:cs="Times New Roman" w:ascii="Times New Roman" w:hAnsi="Times New Roman"/>
          <w:bCs/>
          <w:sz w:val="24"/>
          <w:szCs w:val="24"/>
        </w:rPr>
        <w:t>C.</w:t>
        <w:tab/>
        <w:t>Represents and warrants to Clearspan that the title holder to the real property at which the Project and the worksite are to be located is ______________________________________,</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9" w:name="_Hlk42099936"/>
      <w:bookmarkStart w:id="20" w:name="_Hlk42099936"/>
      <w:bookmarkEnd w:id="20"/>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 used herein, Worksite means: _______________________________________________________________.</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ner shall compensate Clearspan for the installation of the Equipment described on Exhibit A in the amount of ________________________________________ Dollars ($__________), which amount shall be paid as follows: ___________________________________________ (the “Installation Fee”).  The unpaid balance of the Installation Fee shall be due and payable upon Substantial Completion of the Project.  Interest at the lower of one and 50/100 percent (1.50%) per month or the highest rate permitted by law shall accrue on the unpaid balance of any amounts not timely paid by Owner to Clearspan, which interest shall be payable by Owner on demand.</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date for the Substantial Completion of the Project shall be no later than _________________________ (______) days after the start of the Installation Services for the Projec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ner’s Representative for this Project shall be ________________________, or such replacement therefor as shall be reasonably acceptable to Clearspa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Work Order has been submitted by Owner on this _____ day of ___________________, 20____.</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N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w:t>
      </w:r>
      <w:r>
        <w:rPr>
          <w:rFonts w:eastAsia="Times New Roman" w:cs="Times New Roman" w:ascii="Times New Roman" w:hAnsi="Times New Roman"/>
          <w:bCs/>
          <w:sz w:val="24"/>
          <w:szCs w:val="24"/>
          <w:u w:val="single"/>
        </w:rPr>
        <w:tab/>
        <w:tab/>
        <w:tab/>
        <w:tab/>
        <w:tab/>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Work Order has been accepted by Clearspan on this ____ day of __________________, 20_____.</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LEARSPAN FABRIC STRUCTUR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RNATIONAL, IN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By:</w:t>
      </w:r>
      <w:r>
        <w:rPr>
          <w:rFonts w:eastAsia="Times New Roman" w:cs="Times New Roman" w:ascii="Times New Roman" w:hAnsi="Times New Roman"/>
          <w:bCs/>
          <w:sz w:val="24"/>
          <w:szCs w:val="24"/>
          <w:u w:val="single"/>
        </w:rPr>
        <w:tab/>
        <w:tab/>
        <w:tab/>
        <w:tab/>
        <w:tab/>
        <w:tab/>
      </w:r>
      <w:r>
        <w:br w:type="page"/>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EXHIBIT 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QUIPMENT</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EXHIBIT B-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ALLATION DOCUMENTS</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EXHIBIT B-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WNER PROVIDED INFORM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 w:name="CG Times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BatangChe" w:cs="Times New Roman"/>
      </w:rPr>
    </w:pPr>
    <w:r>
      <w:rPr>
        <w:rFonts w:eastAsia="BatangChe" w:cs="Times New Roman" w:ascii="Times New Roman" w:hAnsi="Times New Roman"/>
      </w:rPr>
      <w:fldChar w:fldCharType="begin"/>
    </w:r>
    <w:r>
      <w:rPr>
        <w:rFonts w:eastAsia="BatangChe" w:cs="Times New Roman" w:ascii="Times New Roman" w:hAnsi="Times New Roman"/>
      </w:rPr>
      <w:instrText xml:space="preserve"> PAGE </w:instrText>
    </w:r>
    <w:r>
      <w:rPr>
        <w:rFonts w:eastAsia="BatangChe" w:cs="Times New Roman" w:ascii="Times New Roman" w:hAnsi="Times New Roman"/>
      </w:rPr>
      <w:fldChar w:fldCharType="separate"/>
    </w:r>
    <w:r>
      <w:rPr>
        <w:rFonts w:eastAsia="BatangChe" w:cs="Times New Roman" w:ascii="Times New Roman" w:hAnsi="Times New Roman"/>
      </w:rPr>
      <w:t>32</w:t>
    </w:r>
    <w:r>
      <w:rPr>
        <w:rFonts w:eastAsia="BatangChe" w:cs="Times New Roman" w:ascii="Times New Roman" w:hAnsi="Times New Roman"/>
      </w:rPr>
      <w:fldChar w:fldCharType="end"/>
    </w:r>
  </w:p>
  <w:p>
    <w:pPr>
      <w:pStyle w:val="Footer"/>
      <w:rPr>
        <w:rFonts w:ascii="Times New Roman" w:hAnsi="Times New Roman" w:eastAsia="BatangChe" w:cs="Times New Roman"/>
      </w:rPr>
    </w:pPr>
    <w:r>
      <w:rPr>
        <w:rFonts w:eastAsia="BatangChe"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4"/>
        <w:i w:val="false"/>
        <w:b/>
        <w:rFonts w:ascii="CG Times Bold;Times New Roman" w:hAnsi="CG Times Bold;Times New Roman" w:cs="CG Times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0"/>
        <w:numId w:val="2"/>
      </w:numPr>
      <w:tabs>
        <w:tab w:val="clear" w:pos="720"/>
        <w:tab w:val="left" w:pos="-720" w:leader="none"/>
      </w:tabs>
      <w:suppressAutoHyphens w:val="true"/>
      <w:spacing w:lineRule="auto" w:line="240" w:before="0" w:after="0"/>
      <w:ind w:left="0" w:firstLine="720"/>
      <w:jc w:val="both"/>
      <w:outlineLvl w:val="2"/>
    </w:pPr>
    <w:rPr>
      <w:rFonts w:ascii="CG Times;Times New Roman" w:hAnsi="CG Times;Times New Roman" w:eastAsia="Times New Roman" w:cs="CG Times;Times New Roman"/>
      <w:b/>
      <w:spacing w:val="-3"/>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G Times Bold;Times New Roman" w:hAnsi="CG Times Bold;Times New Roman" w:cs="CG Times Bold;Times New Roman"/>
      <w:b/>
      <w:i w:val="false"/>
      <w:sz w:val="24"/>
    </w:rPr>
  </w:style>
  <w:style w:type="character" w:styleId="WW8Num5z0">
    <w:name w:val="WW8Num5z0"/>
    <w:qFormat/>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eastAsia="Times New Roman" w:cs="CG Times;Times New Roman"/>
      <w:b/>
      <w:spacing w:val="-3"/>
      <w:sz w:val="24"/>
    </w:rPr>
  </w:style>
  <w:style w:type="character" w:styleId="BodyTextChar">
    <w:name w:val="Body Text Char"/>
    <w:qFormat/>
    <w:rPr>
      <w:rFonts w:ascii="CG Times;Times New Roman" w:hAnsi="CG Times;Times New Roman" w:eastAsia="Times New Roman" w:cs="CG Times;Times New Roman"/>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G Times;Times New Roman" w:hAnsi="CG Times;Times New Roman" w:eastAsia="Times New Roman" w:cs="CG 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18:00Z</dcterms:created>
  <dc:creator>gweindruch</dc:creator>
  <dc:description/>
  <cp:keywords/>
  <dc:language>en-US</dc:language>
  <cp:lastModifiedBy>Sonia Harrison</cp:lastModifiedBy>
  <cp:lastPrinted>2022-03-31T09:11:00Z</cp:lastPrinted>
  <dcterms:modified xsi:type="dcterms:W3CDTF">2022-11-01T18:48:00Z</dcterms:modified>
  <cp:revision>4</cp:revision>
  <dc:subject/>
  <dc:title/>
</cp:coreProperties>
</file>